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10 Pl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11(5) FS. History–New 7-16-92, Formerly 4-193.010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