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30 Updated Feasibility Stud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finitions of terms as used in this ru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 “extraordinary or unusual change” means a material change to the market conditions upon which the feasibility study was based that may cause an adverse impact to the facil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“material deviation” includes, but is not limited to,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 change to the type or value of the health care benefits provided in the continuing care contracts to be offered by the facilit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change regarding whether entrance fees will amortize to 0% refundability or if a portion of the entrance fee will be refundable regardless of how long the resident resides at the uni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 change or deviation from the projected financial statements provided in the feasibility study that does or will result in a decrease in the days cash on hand or debt service coverage ratio projected in the provider’s application filing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A change of 15% or more i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The number of units at a particular level of care, i.e., independent living units, assisted living units, or skilled nursing units; or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The total number of units at the facility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A change in the healthcare delivery system available at the facility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f the Office has exempted a provider from Sections 651.034(1) or 651.034(2), F.S., pursuant to Section 651.034(6), F.S., the Office may require a provider to submit an amended or updated feasibility study whe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n extraordinary or unusual change affecting the viability of the provider’s business plan as approved in an application filing occurs; or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provider requests in writing to make a material deviation from the feasibility study filed with the Office as part of an application filing under Sections 651.0215, 651.023, 651.024, or 651.0246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amended or updated feasibility study must be submitted to the Offic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Within sixty (60) days of the extraordinary or unusual change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irty (30) days prior to any material devi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Upon request of the provider and showing of good cause, the Office may extend the time to submit the updated feasibility stud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Based on its review of the amended or updated feasibility study and any additional information requested with respect to the feasibility study, the Office may disapprove a material deviation on the following grounds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deviation is not demonstrated to be financially feasi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deviation will or is likely to result in the provider or facility failing to meet the requirements of Chapter 651, F.S., or this chapter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The deviation will or is likely to result in the provider being unable to provide continuing care or continuing care at-home pursuant to its continuing care agreements; or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deviation will or is likely to result in the provider being unable to meet all financial and contractual obligations related to its operations, including obligations to resi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, 651.034(7) FS. Law Implemented 651.021, 651.022, 651.023, 651.034 FS. History–New 7-16-92, Formerly 4-193.030, Amended 3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5:00Z</dcterms:created>
  <dc:creator>FLRules_Word</dc:creator>
  <dc:description/>
  <cp:keywords/>
  <dc:language>en-US</dc:language>
  <cp:lastModifiedBy>FLRules_Word</cp:lastModifiedBy>
  <dcterms:modified xsi:type="dcterms:W3CDTF">2023-04-27T16:15:00Z</dcterms:modified>
  <cp:revision>1</cp:revision>
  <dc:subject/>
  <dc:title>69O-193</dc:title>
</cp:coreProperties>
</file>