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60 Background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2(2)(c), 651.023, 651.0235, 651.026 FS. History–New 7-16-92, Formerly 4-193.060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