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65 Form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51.013, 651.015(1), (3) FS. Law Implemented 624.307(1), 651.021, 651.022, 651.023, 651.024, 651.026, 651.033, 651.035 FS. History–New 6-25-90, Formerly 4-45.035, Amended 7-16-92, 11-29-98, 12-24-03, Formerly 4-193.065, Repealed 3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9:00Z</dcterms:created>
  <dc:creator>FLRules_Word</dc:creator>
  <dc:description/>
  <cp:keywords/>
  <dc:language>en-US</dc:language>
  <cp:lastModifiedBy>FLRules_Word</cp:lastModifiedBy>
  <dcterms:modified xsi:type="dcterms:W3CDTF">2020-02-24T19:49:00Z</dcterms:modified>
  <cp:revision>1</cp:revision>
  <dc:subject/>
  <dc:title>69O-193</dc:title>
</cp:coreProperties>
</file>