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0, 2020, 5:00 p.m. –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ami Beach Golf Club, 2301 Alton Road, Miami Beach, FL 3314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Hearing for a roadway safety improvement project at the intersection of State Road (SR) 112/Arthur Godfrey Road/W 41 Street and Jefferson Avenue, in Miami-Dade County. The project identification number is 431635-1-52-01. The Public Hearing will follow an informal format allowing the public to arrive at any time from 5:00 p.m. – 7:00 p.m. with a presentation starting at 5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rene Varela at (305)470-5342 or in writing at FDOT, 1000 NW 111 Avenue, Miami, FL 33172 or by email at: Irene.Varela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7:00Z</dcterms:created>
  <dc:creator>Kerce, Whitley L.</dc:creator>
  <dc:description/>
  <cp:keywords/>
  <dc:language>en-US</dc:language>
  <cp:lastModifiedBy>Kerce, Whitley L.</cp:lastModifiedBy>
  <dcterms:modified xsi:type="dcterms:W3CDTF">2020-02-25T14:37:00Z</dcterms:modified>
  <cp:revision>2</cp:revision>
  <dc:subject/>
  <dc:title/>
</cp:coreProperties>
</file>