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1, 2020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ny’s Reception Palace Banquet Hall, 1800 W 68 Street, Hialeah, FL 33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roadway improvement project along State Road (SR) 826/Frontage Road from NW 122 Street to NW 138 Street, in Miami-Dade County. The projects identification number is 441832-1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219 or in writing at FDOT, 1000 NW 111 Avenue, Miami, FL 33172 or by email at: Irene.Varela@dot.state.fl.us?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7:00Z</dcterms:created>
  <dc:creator>Kerce, Whitley L.</dc:creator>
  <dc:description/>
  <cp:keywords/>
  <dc:language>en-US</dc:language>
  <cp:lastModifiedBy>Kerce, Whitley L.</cp:lastModifiedBy>
  <dcterms:modified xsi:type="dcterms:W3CDTF">2020-02-25T14:47:00Z</dcterms:modified>
  <cp:revision>2</cp:revision>
  <dc:subject/>
  <dc:title/>
</cp:coreProperties>
</file>