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Loan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6,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e Ocean Resort, 1 Ocean Boulevard, Atlantic Beach, FL 32233 904-249-7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Loan Council (FMLC) general meeting conducted through the use of communications media technology, as authorized by sub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Kerce, Whitley L.</dc:creator>
  <dc:description/>
  <cp:keywords/>
  <dc:language>en-US</dc:language>
  <cp:lastModifiedBy>Kerce, Whitley L.</cp:lastModifiedBy>
  <dcterms:modified xsi:type="dcterms:W3CDTF">2020-02-25T12:56:00Z</dcterms:modified>
  <cp:revision>1</cp:revision>
  <dc:subject/>
  <dc:title/>
</cp:coreProperties>
</file>