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/ State Emergency Respon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6, 2020, 9:30 a.m.; April 16, 2020, 1:30 p.m.; April 1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St. Augustine Historic District/116 San Marco Blvd.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Training Task Force 04/16/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Local Emergency Planning Committee 04/16/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State Emergency Response Commission 04/17/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har Al-Asadi, Florida Liaison for SERC &amp; TRI, Bureau of Response/ Technological Hazards, Florida Division of Emergency Management, 2555 Shumard Oak Boulevard, Tallahassee, FL 32399, Office: (850)815-4319, Email: Anhar.AlAsadi@em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har Al-Asadi, Office: (850)815-4319, Email: Anhar.AlAsadi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3:00Z</dcterms:created>
  <dc:creator>Kerce, Whitley L.</dc:creator>
  <dc:description/>
  <cp:keywords/>
  <dc:language>en-US</dc:language>
  <cp:lastModifiedBy>Kerce, Whitley L.</cp:lastModifiedBy>
  <dcterms:modified xsi:type="dcterms:W3CDTF">2020-02-25T14:53:00Z</dcterms:modified>
  <cp:revision>2</cp:revision>
  <dc:subject/>
  <dc:title/>
</cp:coreProperties>
</file>