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reshwater Fish and Wildlif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19, 2020,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ohn Boy Auditorium, 1200 S WC Owen Ave, Clewiston, FL 334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ceive public comment regarding considerations for FWC’s ten-year Management Plan for the FWC Lead Managed Portions of Okaloacoochee Slough Wildlife Management Area (OSWM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hearing is being held EXCLUSIVELY for discussion of the DRAFT Okaloacoochee WMA Management Plan. This meeting is not being held to discuss area hunting or fishing regulations. For more information on the process for FWC rule and regulation development visit our www.myfwc.com/about/rules-regulations/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nce Jacobson, Telephone: (850)487-9102, Email: Lance.Jacobson@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4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iana Kilgore, Telephone: (850)487-7063, Email: Diana.Kilgore@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31:00Z</dcterms:created>
  <dc:creator>Kerce, Whitley L.</dc:creator>
  <dc:description/>
  <cp:keywords/>
  <dc:language>en-US</dc:language>
  <cp:lastModifiedBy>Kerce, Whitley L.</cp:lastModifiedBy>
  <dcterms:modified xsi:type="dcterms:W3CDTF">2020-03-03T20:53:00Z</dcterms:modified>
  <cp:revision>1</cp:revision>
  <dc:subject/>
  <dc:title/>
</cp:coreProperties>
</file>