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699.310 Classification and Staffing of Pla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permittees and suppliers of water or wastewater treatment plants shall employ certified operators on-site as specified belo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perators with appropriate certification shall fulfill the time or visit requirements of the schedule below and perform treatment plant operation as assigned by the permittee or supplier.</w:t>
      </w:r>
    </w:p>
    <w:p>
      <w:pPr>
        <w:pStyle w:val="Normal"/>
        <w:widowControl w:val="false"/>
        <w:overflowPunct w:val="false"/>
        <w:autoSpaceDE w:val="false"/>
        <w:spacing w:lineRule="atLeast" w:line="280" w:before="220" w:after="220"/>
        <w:jc w:val="both"/>
        <w:textAlignment w:val="baseline"/>
        <w:rPr>
          <w:rFonts w:eastAsia="Times New Roman"/>
          <w:b/>
          <w:b/>
          <w:color w:val="000000"/>
          <w:sz w:val="22"/>
          <w:szCs w:val="20"/>
          <w:lang w:val="en-US" w:eastAsia="en-US"/>
        </w:rPr>
      </w:pPr>
      <w:r>
        <w:rPr>
          <w:rFonts w:eastAsia="Times New Roman"/>
          <w:b/>
          <w:color w:val="000000"/>
          <w:sz w:val="22"/>
          <w:szCs w:val="20"/>
          <w:lang w:val="en-US" w:eastAsia="en-US"/>
        </w:rPr>
        <w:t>SEE FLORIDA ADMINISTRATIVE CODE FOR “TABLE (3) CATEGORIES I, II, III AND IV AND TABLE (4) CATEGORIES I, II, III, IV AND V”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88(3) FS. Law Implemented 403.88(1), (2) FS. History–New 11-17-70, Revised 10-24-74, Amended 12-25-75, 6-10-76, 1-12-81, Formerly 17-16.12 and 17-16.13, Amended 5-8-85, Formerly 17-16.370, 17-602.370, 17-699.31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58:00Z</dcterms:created>
  <dc:creator>Feng Xiao</dc:creator>
  <dc:description/>
  <cp:keywords/>
  <dc:language>en-US</dc:language>
  <cp:lastModifiedBy>Feng Xiao</cp:lastModifiedBy>
  <dcterms:modified xsi:type="dcterms:W3CDTF">2006-09-26T00:58:00Z</dcterms:modified>
  <cp:revision>2</cp:revision>
  <dc:subject/>
  <dc:title>CHAPTER 62-699 TREATMENT PLANT CLASSIFICATION AND STAFFING</dc:title>
</cp:coreProperties>
</file>