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#: 1(888)585-9008, Organization Code: 810-716-5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Request for Application (RFA) #120419JSET1 Children Abuse and Prevention Treatment Act (CAPTA) and Community-Based Child Abuse Prevention (CBCAP) – Home Visitation for Substance-Affected Infants and their Families. The RFA was advertised on the DMS Vendor Bid System Electronic Posting Site, http://www.myflorida.com/apps/vbs/vbs_www.main_men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Manager at Jessica.Koburger@myflfamilies.com or (850)717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ssica Koburger, Procurement Manager at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Manager at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31:00Z</dcterms:created>
  <dc:creator>Kerce, Whitley L.</dc:creator>
  <dc:description/>
  <cp:keywords/>
  <dc:language>en-US</dc:language>
  <cp:lastModifiedBy>Kerce, Whitley L.</cp:lastModifiedBy>
  <dcterms:modified xsi:type="dcterms:W3CDTF">2020-02-25T17:33:00Z</dcterms:modified>
  <cp:revision>1</cp:revision>
  <dc:subject/>
  <dc:title/>
</cp:coreProperties>
</file>