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CHILDREN AND FAMILI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amily Safety and Preservation Progra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Children and Famili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pril 16, 2020, 10:00 a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onference Call Line 1(888)585-9008, Participation Code: 810 716 544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DCF Request for Application (RFA) #120419JSET1 Children Abuse And Prevention Treatment Act (CAPTA) and Community-Based Child Abuse Prevention (CBCAP) – Home Visitation for Substance-Affected Infants and their Families. The RFA was advertised on the DMS Vendor Bid System Electronic Posting Site, http://www.myflorida.com/apps/vbs/vbs_www.main_menu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Jessica Koburger, Procurement Manager at Jessica.Koburger@myflfamilies.com or (850)717-439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Jessica Koburger, Procurement Manager at Jessica.Koburger@myflfamilies.com or (850)717-439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Jessica Koburger, Procurement Manager at Jessica.Koburger@myflfamilies.com or (850)717-439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4:13:00Z</dcterms:created>
  <dc:creator>Kerce, Whitley L.</dc:creator>
  <dc:description/>
  <cp:keywords/>
  <dc:language>en-US</dc:language>
  <cp:lastModifiedBy>Kerce, Whitley L.</cp:lastModifiedBy>
  <dcterms:modified xsi:type="dcterms:W3CDTF">2020-03-03T14:13:00Z</dcterms:modified>
  <cp:revision>2</cp:revision>
  <dc:subject/>
  <dc:title/>
</cp:coreProperties>
</file>