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9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tel Indigo, 5020 SW 30th Lane, Gainesville, Florida 326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meet to conduct hearing on disciplinary matters. These meetings are closed to the public; however, there may be cases where probable cause was previously found which are to be reconsider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iden Foss, 2601 Blair Stone Road, Tallahassee, FL 32301, (850)717-1770, jaiden.fos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iden Foss, (850)717-17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16:00Z</dcterms:created>
  <dc:creator>Kerce, Whitley L.</dc:creator>
  <dc:description/>
  <cp:keywords/>
  <dc:language>en-US</dc:language>
  <cp:lastModifiedBy>Kerce, Whitley L.</cp:lastModifiedBy>
  <dcterms:modified xsi:type="dcterms:W3CDTF">2020-02-25T19:26:00Z</dcterms:modified>
  <cp:revision>1</cp:revision>
  <dc:subject/>
  <dc:title/>
</cp:coreProperties>
</file>