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99.311 Additional Classification and Staff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perator meeting the lead operator classification level of the plant shall be available during all periods of plant operation. “Available” means able to be contacted as needed to initiate the appropriate action in a timely manner. Daily checks of all plants shall be performed by the permittee, or supplier, or his representative or agent 5 days per week for all Class C and 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lass D operator shall not be the lead/chief operator of more than one water and one wastewater treatment plant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lants under an electronic surveillance system or plants with an automatic control system, daily staffing hours may be reduced upon written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lass B plants, the second shift should cover the next highest influent flow or peak water prod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lass A, B and C plants a certified operator shall be on-site and in charge of each required shift and for periods of required staffing time when the lead or chief operator is not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ose water treatment plants, in which the treatment is limited to disinfection and share the same distribution system, may have the staff requirement reduced. This reduction must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lant classification shall be determined upon permitted design flow or treatment capacity, degree of risk to public health or the environment and complexity of treatment plan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pon written approval by the Department, plants which use less than the plant's permitted design flow or treatment capacity may decrease the staffing requirement. However, the lead or chief operator must remain at the same class as the plant. The plant must not be in violation of any Department rule for this paragraph t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lassification of the operator, the number of days per week, and the number of hours per day specified in the above charts are minimum requirements. Upon proper justification the Department may require a higher classification, more frequent visits or more hours per day in those cases where the treatment system has public access irrigation or is in close physical proximity to Class I waters, Class II waters approved for shellfish harvesting, or Outstanding Florida Waters. The Department shall provide to the permittee or supplier written notice of its intent to impose more stringent requirements, setting forth with specificity the reasons which justify the Department's proposed actions. Within fourteen days of receipt of notification, the permittee or supplier may request a public hearing before a hearing officer pursuant to Chapter 62-103, F.A.C., and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 A and B plants, the lead/chief operator shall be employed at the plant full time. “Full-time” shall mean at least 4 days per week, working a minimum of 35 hours per week, including leave time. Upon written approval from the Department, the lead/ chief operator may supervise the operation of two plants located in close physical proximity or multiple plants connected to a single distribution or collection system when such plants are under an electronic surveillance and control system. The lead/chief operator’s time shall be allocated between or among the plants based upon the size and complexity of the plants and the availability of electronic surveillance and control for th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a plant treatment system includes a combination of more than one treatment process, the most complex treatment process shall be used to classify the pl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8(3) FS. Law Implemented 403.88(1), (2) FS. History–New 11-17-70, Revised 10-24-74, Amended 12-25-75, 6-10-76, Formerly 17-16.13, Amended 5-8-85, Formerly 17-16.375, 17-602.375, 17-699.311, Amended 7-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8:00Z</dcterms:created>
  <dc:creator>Feng Xiao</dc:creator>
  <dc:description/>
  <cp:keywords/>
  <dc:language>en-US</dc:language>
  <cp:lastModifiedBy>Feng Xiao</cp:lastModifiedBy>
  <dcterms:modified xsi:type="dcterms:W3CDTF">2006-09-26T00:58:00Z</dcterms:modified>
  <cp:revision>2</cp:revision>
  <dc:subject/>
  <dc:title>CHAPTER 62-699 TREATMENT PLANT CLASSIFICATION AND STAFFING</dc:title>
</cp:coreProperties>
</file>