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Trafford Management Team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Big Cypress Basin Service Center, 2660 Horseshoe Drive N., Suite 101, Naples, FL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a public meeting of the Lake Trafford Management Team to discuss and consider activities impacting Lake Trafford. The public is advised that one or more members of the Big Cypress Basin Board may attend and participate in this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Koehler, (239)263-7615, ext. 7603, lkoehler@sfwmd.gov, or www.SFWMD.gov/meetings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Koehler, (239)263-7615, ext. 7603,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5:00Z</dcterms:created>
  <dc:creator>Kerce, Whitley L.</dc:creator>
  <dc:description/>
  <cp:keywords/>
  <dc:language>en-US</dc:language>
  <cp:lastModifiedBy>Kerce, Whitley L.</cp:lastModifiedBy>
  <dcterms:modified xsi:type="dcterms:W3CDTF">2020-02-25T19:49:00Z</dcterms:modified>
  <cp:revision>1</cp:revision>
  <dc:subject/>
  <dc:title/>
</cp:coreProperties>
</file>