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re-licensing Education for Broker and Sales Associate Applicant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J2-3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tinuing Education for Active and Inactive Broker and Sales Associate Licens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al Estate Commiss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18, 2020, 8:30 a.m., or as soon thereafter as can be he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Real Estate Commission Office, 400 W. Robinson Street, #N901, Orlando, FL 3280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the proposed text for the 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in Roberts, Executive Director, Florida Real Estate Commission, 400 W. Robinson Street, #N801, Orlando, FL 32801, Robin.Roberts@myfloridalicense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Robin Rogers, Executive Director, Florida Real Estate Commission, 400 W. Robinson Street, #N801, Orlando, FL 32801, Robin.Rogers@myfloridalicense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3.008" TargetMode="External"/><Relationship Id="rId5" Type="http://schemas.openxmlformats.org/officeDocument/2006/relationships/hyperlink" Target="https://www.flrules.org/gateway/ruleNo.asp?id=61J2-3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9:53:00Z</dcterms:created>
  <dc:creator>Kerce, Whitley L.</dc:creator>
  <dc:description/>
  <cp:keywords/>
  <dc:language>en-US</dc:language>
  <cp:lastModifiedBy>Grosenbaugh, Anya C.</cp:lastModifiedBy>
  <dcterms:modified xsi:type="dcterms:W3CDTF">2020-02-25T21:17:00Z</dcterms:modified>
  <cp:revision>4</cp:revision>
  <dc:subject/>
  <dc:title/>
</cp:coreProperties>
</file>