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3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Requirements for Board Approved Massage Schoo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0, 2020, the Board of Massage Therapy, received a petition for variance or waiver filed by Emma Jean Brown. The Petitioner is seeking a variance or waiver of paragraph 64B7-32.003(1)(c) F.A.C., regarding minimum requirements for board approved massage school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9:00Z</dcterms:created>
  <dc:creator>Kerce, Whitley L.</dc:creator>
  <dc:description/>
  <cp:keywords/>
  <dc:language>en-US</dc:language>
  <cp:lastModifiedBy>Kerce, Whitley L.</cp:lastModifiedBy>
  <dcterms:modified xsi:type="dcterms:W3CDTF">2020-02-26T13:01:00Z</dcterms:modified>
  <cp:revision>1</cp:revision>
  <dc:subject/>
  <dc:title/>
</cp:coreProperties>
</file>