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SQ-KM-20-091 DECUBELLIS ROAD WIDENING AND INTERSECTION IMPROVEMENTS PHASE II &amp; III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 is soliciting formal, competitive, sealed bids from contractors for RSQ-KM-20-091, Decubellis Road Widening and Intersection Improvements Phase II &amp; III; Closing 04/07/2020. 1:00 p.m. 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9:00Z</dcterms:created>
  <dc:creator>Kerce, Whitley L.</dc:creator>
  <dc:description/>
  <cp:keywords/>
  <dc:language>en-US</dc:language>
  <cp:lastModifiedBy>Kerce, Whitley L.</cp:lastModifiedBy>
  <dcterms:modified xsi:type="dcterms:W3CDTF">2020-02-26T13:09:00Z</dcterms:modified>
  <cp:revision>2</cp:revision>
  <dc:subject/>
  <dc:title/>
</cp:coreProperties>
</file>