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27, 2020, 9:30 a.m. – conclusion of Business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mitage Room, First Floor, The Hermitage Centre, 1801 Hermitage Blvd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Audi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Calhoun at Kimberly.calhoun@sbala.com or (850)413-12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BA’s website at http://www.sba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52:00Z</dcterms:created>
  <dc:creator>Kerce, Whitley L.</dc:creator>
  <dc:description/>
  <cp:keywords/>
  <dc:language>en-US</dc:language>
  <cp:lastModifiedBy>Kerce, Whitley L.</cp:lastModifiedBy>
  <dcterms:modified xsi:type="dcterms:W3CDTF">2020-03-18T15:52:00Z</dcterms:modified>
  <cp:revision>2</cp:revision>
  <dc:subject/>
  <dc:title/>
</cp:coreProperties>
</file>