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210 Docu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references to the documents listed below are made throughout this chapter. These documents are adopted as standards and are incorporated into this chapter by reference. The reference documents are available for inspection at the Department’s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PA document EPA/600/R-93/182, Quality Assurance and Quality Control for Waste Containment Facilities, Septem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s 61.149, 61.150, 61.151, 61.154, Subpart M-National Emission Standard for Asbestos,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TM Method E96-00, Procedure BW, “Standard Test Methods for Water Vapor Transmission of Materials,” April 10,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136, Appendix B, Definition and Procedure for the Determination of the Method Detection Limit, revision 1.1; October 2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thod 9095, Paint Filter Test, found in EPA document EPA SW-846, Test Methods for Evaluating Solid Wastes, Physical/Chemical Methods; Third Edition, September, 1986, as revised, December,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Part 258, Appendix II;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258.13, Fault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258.14, Seismic Impact Zone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258.15 Unstable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258, Appendices I and II;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264 subpart H, except for those sections specified in subparagraph 62-701.630(6)(b)1., F.A.C.;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261.24 Table 1-Maximum Concentration of Contaminants for the Toxicity Characteristic; Jul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RI Test Method GM13 revision 2 dated April 29,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GI 1197 Specification for PVC Geomembrane, effective Januar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ASTM Method D5321 “Standard Test Method for Determining the Coefficient of Soil and Geosynthetic or Geosynthetic and Geosynthetic Friction by the Direct Shear Method,” October 15, 19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STM Method D4716 “Test Method for Determining the (In-plane) Flow Rate per Unit Width and Hydraulic Transmissivity of a Geosynthetic Using a Constant Head,” June 10,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STM Method D5887 “Standard Test Method for Measurement of Index Flux Through Saturated Geosynthetic Clay Liner Specimens Using a Flexible Wall Permeameter,” December 10,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STM Method D6243-98 “Standard Test Method for Determining the Internal and Interface Shear Resistance of Geosynthetic Clay Liner by the Direct Shear Method,” March 10, 19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061, 403.702, 403.717 FS. History–New 1-6-93, Amended 1-2-94, Formerly 17-701.21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