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rea Agency on Aging for North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for North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7, 2020, 10:30 a.m.; March 26, 2020, 10:30 a.m.; April 23, 2020, 10:30 a.m.; May 28, 2020, 10:30 a.m.; June, 25, 2020, 10:30 a.m.; August 27, 2020, 10:30 a.m.; September 24, 2020, 10:30 a.m.; October 22, 2020, 10:30 a.m.; December 3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14 Mahan Drive, Tallahassee, Florida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Bretz, lisab@aaanf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Bretz, Executive Director at lisab@aaanf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35:00Z</dcterms:created>
  <dc:creator>Kerce, Whitley L.</dc:creator>
  <dc:description/>
  <cp:keywords/>
  <dc:language>en-US</dc:language>
  <cp:lastModifiedBy>Kerce, Whitley L.</cp:lastModifiedBy>
  <dcterms:modified xsi:type="dcterms:W3CDTF">2020-02-26T17:35:00Z</dcterms:modified>
  <cp:revision>2</cp:revision>
  <dc:subject/>
  <dc:title/>
</cp:coreProperties>
</file>