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220 General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chapter has been substantially amended several times since it was first promulgated. Except as otherwise specifically provided herein, facilities remain subject to the provisions which where in effect at the time the site was permitted or received a site certification, or at the time a complete application was submitted and deemed complet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chapter applies to all solid waste and each solid waste management facility in this stat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rface impoundments not addressed in subsection 62-701.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jection wells defined under and subject to the provisions of Chapter 65-5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overed materials or recovered materials processing facilitie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ajority of the recovered materials at a facility are demonstrated to be sold, used, or reused withi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covered materials or the products or byproducts of operations that process recovered materials are not discharged, deposited, injected, dumped, spilled, leaked, or placed into or upon any land or water that such products or byproducts or any constituent thereof may enter other lands or be emitted into the air or discharged into any waters, including ground water, or otherwise enter the environment such that a threat of contamination in excess of applicable water quality standards and criteria or air quality standards is ca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covered materials are not hazardous was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acility is registered as required in Section 403.7046, F.S., and Chapter 62-7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dustrial byproduct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ajority of the industrial byproducts are demonstrated to be sold, used, or reused withi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dustrial byproducts are not discharged, deposited, injected, dumped, spilled, leaked, or placed into or upon any land or water so that such industrial byproducts or any constituent thereof may enter other lands or be emitted into the air or discharged into any waters, including ground water, or otherwise enter the environment such that a threat of contamination in excess of water quality standards and criteria or air quality standards is ca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dustrial byproducts are not hazardous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hosphogypsum stack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ean debris which has been segregated from other waste and which is used or stored for use as fill or raw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ollection and processing of soil, rocks, vegetative debris, asphalt, and similar materials normally associated with and actually from construction and routine maintenance of roads, as defined in Section 334.03(24), F.S., when such materials are beneficially used or reused by the generator as part of a road construction or maintenanc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are several requirements throughout this chapter that requests or demonstrations must be approved by the Department. Unless otherwise specifically stated, this means that the requests or demonstrations must be submitted to the appropriate Department District Office as part of a permit application or request for permit modification. The Department will evaluate such requests or demonstrations in accordance with the applicable criteria set forth in this chapter, and will approve or modify permit conditions if those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ccordance with former Rule 62-701.720, F.A.C., several persons or organizations requested approval of alternate requirements for certain industrial operations. Written determinations made by the Department prior to December 23, 1996, in response to such requests remain in effect even though Rule 62-701.720, F.A.C., has been repealed, until and unless the Department takes action to modify such determinations through rule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cal zoning. The Department does not evaluate compliance with local zoning or land use ordinances when determining whether to issue or deny any permit under this chapter. Issuance of a permit does not relieve an applicant from compliance with local zoning or land use ordinances, or with any other laws, rules, or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e are several references in this chapter to facilities which are constructed or existing. Unless otherwise specified, these terms mean that the facility has received a permit or is exempt from permitting, and has actually been built or is being built in accordance with that permit or exemption. The terms do not include parts of a facility which, although noted in a long-term design plan, were not authorized to be constructed within the five-year term of the facility’s permit(s). A landfill with a slurry wall liner system is deemed to have been constructed when the slurry wall was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re are several requirements in this chapter that stormwater be controlled in accordance with Part IV of Chapter 373 and the rules promulgated thereunder. Unless otherwise specifically provided, the referenced rules are Chapter 62-25, F.A.C., for facilities within the Northwest Florida Water Management District, and Chapter 62-330, F.A.C., for all other fac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061, 403.702, 403.717 FS. History–New 1-6-93, Amended 1-2-94, 5-19-94, Formerly 17-701.220, Amended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701 SOLID WASTE MANAGEMENT FACILITIES</dc:title>
</cp:coreProperties>
</file>