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February 26, 2020,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paragraph 61C-1.004(1)(a), Florida Administrative Code and Section 5-203.13, 2017 FDA Food Code from MY HAPPY PLACE ON MAIN, LLC located in Alachua.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located within a nearby establishment under a different ownership for use by customers and employees and to utilize the mopsink located within another business under a different ownership.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47:00Z</dcterms:created>
  <dc:creator>Kerce, Whitley L.</dc:creator>
  <dc:description/>
  <cp:keywords/>
  <dc:language>en-US</dc:language>
  <cp:lastModifiedBy>Kerce, Whitley L.</cp:lastModifiedBy>
  <dcterms:modified xsi:type="dcterms:W3CDTF">2020-02-26T17:48:00Z</dcterms:modified>
  <cp:revision>1</cp:revision>
  <dc:subject/>
  <dc:title/>
</cp:coreProperties>
</file>