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- Probable Cause Panel Nor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April 24, 2020, 2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-Me #: 1(888)585-9008, Participation Code: 432-162-5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coyia Reddick at (850)558-9848 or email her at Jacoyia.Reddick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Jacoyia Reddick at (850)558-9848 or email her at Jacoyia.Reddick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acoyia Reddick at (850)558-9848 or email her at Jacoyia.Reddick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9:16:00Z</dcterms:created>
  <dc:creator>Kerce, Whitley L.</dc:creator>
  <dc:description/>
  <cp:keywords/>
  <dc:language>en-US</dc:language>
  <cp:lastModifiedBy>Kerce, Whitley L.</cp:lastModifiedBy>
  <dcterms:modified xsi:type="dcterms:W3CDTF">2020-02-26T19:16:00Z</dcterms:modified>
  <cp:revision>2</cp:revision>
  <dc:subject/>
  <dc:title/>
</cp:coreProperties>
</file>