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310 Approval of Alternate Procedure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Any person subject to the provisions of this chapter or Chapters 62-702 through 62-722, F.A.C., may request in writing a determination by the Secretary that a requirement shall not apply, and shall request approval of alternate procedure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The request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pecific facility for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cific provisions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asis for th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lternate procedure or requirement for which approval is sought and a demonstration that the alternate procedure or requirement provides an equal degree of protection for the public and the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monstration of the effectiveness of the proposed alternat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order. The Secretary shall specify by order each alternate procedure or requirement approved in accordance with this section or shall issue an order denying the request for such approval. The Department’s order shall be agency action, reviewable in accordance with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ternate sampling procedures. Approval of alternative or new field and laboratory sampling and analysis procedures shall be requested in accordance with Rules 62-160.430, 62-160.520 and 62-160.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ariances. Requests for variances from specific statutory or rule requirements may be made pursuant to Section 403.201, F.S., and Rule 62-110.104, F.A.C. Requests for variances or waivers from rule requirements may also be made pursuant to Section 120.542, F.S., and Rule 28-10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ests for alternate procedures shall be accompanied by the fee specified in subsection 62-701.315(8), F.A.C. Requests must be submitted to the Director of the Division of Waste Management, 2600 Blair Stone Road, Twin Tower Office Building,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the extent that any request for alternate procedures or requirements involves the practice of engineering or geology, the request shall be signed and sealed by a professional engineer or a professional geolog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FS. Law Implemented 403.0877, 403.704, 403.707 FS. History–New 7-1-85, Amended 12-10-85, Formerly 17-7.078, 17-701.078, Amended 1-6-93, 1-2-94, 5-19-94, Formerly 17-701.31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