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8, 2020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oyia Reddick at (850)558-9848 or email her at Jacoyia.Reddick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Reddick at (850)558-9848 or email her at Jacoyia.Reddick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oyia Reddick at (850)558-9848 or email her at Jacoyia.Reddick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33:00Z</dcterms:created>
  <dc:creator>Kerce, Whitley L.</dc:creator>
  <dc:description/>
  <cp:keywords/>
  <dc:language>en-US</dc:language>
  <cp:lastModifiedBy>Kerce, Whitley L.</cp:lastModifiedBy>
  <dcterms:modified xsi:type="dcterms:W3CDTF">2020-02-26T19:33:00Z</dcterms:modified>
  <cp:revision>2</cp:revision>
  <dc:subject/>
  <dc:title/>
</cp:coreProperties>
</file>