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Grayscale Partners, LLC on December 05, 2019. The following is a summary of the agency's disposition of the petition: Petitioner requested an answer to the following questions, based upon the project described within its petition: 1. Do the dwelling units in Project A meet the definition of townhouse under the Florida Building Code? 2. Do the dwelling units in Project B meet the definition of townhouse under the Florida Building Code? 3. Do the dwelling units in Project C meet the definition of townhouse under the Florida Building Code? 4. If the answer is yes to one or more of the above questions, does it follow that the townhouses in that project are subject to the Florida Building Code, Residential, and therefore not subject to the Florida Building Code, Building? On February 11, 2020, the Commission provided the following answers: For questions one through three, the answer to each is no. Each project in question does not meet the fire separation requirements of sections R302.1, R302.2 and R302.2.1 of the Florida Building Code, Residential, 6th Edition (2017), which require that each townhouse be considered a separate building and be separated by a separate and continuous fire rated wall assembly meeting the requirements of zero clearance from property lines of section R302.1, Florida Building Code, Residential, 6th Edition (2017), for exterior walls. Since the answers to questions one through three were all no, Petitioner’s fourth question does not require an ans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34:00Z</dcterms:created>
  <dc:creator>Kerce, Whitley L.</dc:creator>
  <dc:description/>
  <cp:keywords/>
  <dc:language>en-US</dc:language>
  <cp:lastModifiedBy>Kerce, Whitley L.</cp:lastModifiedBy>
  <dcterms:modified xsi:type="dcterms:W3CDTF">2020-02-26T19:34:00Z</dcterms:modified>
  <cp:revision>2</cp:revision>
  <dc:subject/>
  <dc:title/>
</cp:coreProperties>
</file>