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Superior Fence &amp; Rail, Inc., on November 6, 2019. The following is a summary of the agency's disposition of the petition: Petitioner requested an answer to the following questions, based upon the project described within its petition: 1. When the gate latch is located at least 54 inches from the bottom of the gate, is a barrier that has no opening greater than ½ inch (12.7 mm) within 18 inches (457 mm) of the release mechanism still required? 2. If a magnetic top pull latch is installed at least 54 inches from the bottom of the gate, can the release mechanism and the self-latching locking device both be located on the outside of the gate? On February 11, 2020, the Commission provided the following answers: In response to Petitioner’s first question, the answer is yes. Pursuant to section R4501.17.1.8, Florida Building Code, Residential, 6th Edition (2017), the gate and the barrier in question must have no opening greater than 1/2 inch (12.7 mm) within 18 inches (457 mm) of the release mechanism. In repose to Petitioner’s second question, the answer is no. Pursuant to section R4501.17.1.8, Florida Building Code, Residential, 6th Edition (2017), the self-latching locking device for the project in question must be located on the pool side of the gate and the release mechanism may be located on either side of the 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35:00Z</dcterms:created>
  <dc:creator>Kerce, Whitley L.</dc:creator>
  <dc:description/>
  <cp:keywords/>
  <dc:language>en-US</dc:language>
  <cp:lastModifiedBy>Kerce, Whitley L.</cp:lastModifiedBy>
  <dcterms:modified xsi:type="dcterms:W3CDTF">2020-02-26T19:35:00Z</dcterms:modified>
  <cp:revision>2</cp:revision>
  <dc:subject/>
  <dc:title/>
</cp:coreProperties>
</file>