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: Pledge of Allegiance; Approval of Minutes of February 12, 2020; Introduction of guests; F.D.L.E. report – Shawn Fagan; Academy report from Suncoast Technical College; Academy report from Southwest Florida Public Service Academy; Old business; New business; Schedule of next Meeting;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35:00Z</dcterms:created>
  <dc:creator>Kerce, Whitley L.</dc:creator>
  <dc:description/>
  <cp:keywords/>
  <dc:language>en-US</dc:language>
  <cp:lastModifiedBy>Kerce, Whitley L.</cp:lastModifiedBy>
  <dcterms:modified xsi:type="dcterms:W3CDTF">2020-02-26T21:35:00Z</dcterms:modified>
  <cp:revision>2</cp:revision>
  <dc:subject/>
  <dc:title/>
</cp:coreProperties>
</file>