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320 Solid Waste Management Facility Permit Requirements,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 requirements. Except as otherwise provided in this chapter, no solid waste management facility shall be constructed, operated, maintained, modified, or closed without a permit issued by the Department, or by an approved local program acting under a delegation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s. Except as provided in Section 403.707(2), F.S., no permit under this chapter shall be required for the following activities or facilities. For purposes of this subsection, disposal shall be deemed to include storage prior to disposal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posal by persons of solid waste resulting from their own activities on their own property, provided such waste is either household waste from their residential property or is rocks, soils, trees, tree remains, and other vegetative matter which normally results from land development operations on that property. Disposal of materials which could create a public nuisance or adversely affect the environment or public health, such as white goods, automotive materials including batteries and tires, petroleum products, pesticides, solvents, or hazardous substances, is not covered under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osal by persons of solid waste resulting from their own activities on their property, provided that the environmental effects of such disposal on ground water and surface wa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ed or authorized by a site certification issued under Chapter 403, Part II, F.S., Electrical Power Plant 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ed or authorized by a permit issued by the Department, including solid waste management permits or other environmental permits modified to include conditions for proper dis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ed or authorized by, or specifically exempted from the requirement to obtain, a ground water monitoring pla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site disposal of construction and demolition debris, provided that disposal conforms to subsection 62-701.7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osal of solid waste resulting from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orage of solid waste in containers on property which is owned, rented, or leased by the persons who generated the waste from their own activities which occurred on their property, if the solid waste in such containers is collected at least once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posal by persons of solid waste resulting from their own activities on their own property, if that waste disposal occurred before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esponsible applicant. In addition to the provisions of subsection 62-4.070(5), F.A.C., when determining whether the applicant has provided reasonable assurances that Department standards will be met, the Department shall consider repeated violations of applicable statutes, rules, orders, or permit conditions caused by a permit applicant after October, 1988, relating to the operation of any solid waste management facility in this state if the applicant is deemed to be irresponsible. For purposes of this subsection, the following word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means the owner or operator of the solid waste management facility in this state, and includes a business entity, a parent of a subsidiary corporation, a partner, a corporate officer or director, or a stockholder holding more than 50 percent of the corporat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rresponsible” means that an applicant owned or operated a solid waste management facility in this state, including transportation equipment or mobile processing equipment used by or on behalf of the applicant, which was subject to a state or federal notice of violation, judicial action, or criminal prosecution for activities that constitute violations of Chapter 403, F.S., or the rules promulgated thereunder, and could have prevented the violation through reasonable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dific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s shall be modified in accordance with the requirements of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odification which does not require substantial technical evaluation by the Department, does not require a new site inspection by the Department, and is not expected to lead to substantially different environmental impacts or will lessen the impacts of the original permit is considered a minor modification, the fee for which is set forth in paragraph 62-4.050(4)(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odification which is reasonably expected to lead to substantially different environmental impacts which require a detailed review by the Department is considered a substantial modification, the fee for which is set forth in subsection 62-4.05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odification which is reasonably expected to lead to substantially different environmental impacts, but which requires a less detailed review than does a substantial modification, is considered an intermediate modification, the fee for which is one-half of that required for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a solid waste management facility shall be submitted on appropriate Department forms listed in Rule 62-701.900, F.A.C., to the Department district office with jurisdiction where the facility is located. A minimum of four copies each of the application, engineering plans and reports, and all supporting information for the proposed construction, substantial modification, operation or closure of a facility shall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in every application shall be of sufficient detail to show how the facility will be constructed, operated, and closed, and how it will be monitored and maintained after closure, in order to comply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bination facilities. An application for a permit to construct or operate a solid waste management facility having multiple solid waste management components which, if standing alone, would require solid waste management facility permits, shall include all information required to be submitted had each component been proposed as a separate facility, independent of the other components. Such information may be combined or otherwise presented so as to avoid duplicative or repetitive submittals. Additionally, such applications shall be accompanied by such fees as would be required for each facility component; however, the total permit fees for a facility shall not exceed $25,000, exclusive of modifications and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gineer of record and professional certification. All engineering plans, reports, and information supporting the application shall be compiled by the engineer of record who shall be responsible for assurance that all technical components have been prepared under the direction and supervision and signed and sealed by the professional registered in Florida in each contributing technical discipline. The engineer of record’s signature and seal on the application shall assure that all appropriate technical professional disciplines have been employed in development of the application. The application shall provide that the engineer of record, or another qualified professional working under the supervision of the engineer of record, shall make periodic inspections during construction of the facility to ensure that design integr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content and format. Applications for permits to construct, operate, modify, or close a solid waste management facility shall include in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tter of application trans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application form dated and sig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fee specified in Rule 62-701.315, F.A.C., in check or money order,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ngineering report addressing the requirements of this rule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in a cover sheet stating the project title, location, applicant’s name,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the text printed on 8 1/2 inch by 11 inch consecutively numbered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in a table of contents or index describing the body of the report and the append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 the body of the report and all append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submitted as part of an engineering report to support a permit application shall contain, where required under applicable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ration plan and closure plan appropriate for the type of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gency plan appropriate for the type of facility to cover operations interruptions and emergencies such as fires, explosions, or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llustrative charts and 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or logs of tests, soil borings, hydrogeological information, geochemical surveys, and water quality analy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gineering calculations, including literatur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ns or drawings for all solid waste management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sheets 22 inches by 34 inches or 24 inches by 36 inches, and include title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cover sheet that includes the project title, applicant’s name, sheet index, legend of symbols,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a regional map or plan showing the projec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 a current vicinity map, or aerial photograph taken within one year preced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a site plan containing the location of all property boundaries certified by a registered Florida land survey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early show all necessary details and be numbered, titled, and referenced to the narrative report. Drawings shall contain a north arrow and horizontal and vertical scales, and shall specify drafting or origination dates. All elevations shall be referenced to National Geodetic Vertical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cumentation that the applicant either owns the property or has legal authorization from the property owner to use the site for a solid waste manage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facilities owned or operated by a county, a description of the existing or proposed recycling facilities or activities, if any, at the site and a description of whether, and the extent to which, these recycling facilities or activities will contribute to the county’s achievement of the waste reduction and recycling goals contained in Section 40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purposes of the evaluation required in subsection (3) of this section, a history and description of any enforcement actions described in subsection (3) of this section relating to solid waste management faciliti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a permit to construct or substantially modify a solid waste management facility shall publish and provide proof of publication to the Department of a Notice of Application in a newspaper of general circulation in the area where the facility will be located. This notice shall conform to the requirements of Rule 62-110.106, F.A.C., except that the notice shall be published within 14 days of submittal of a permit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 permit to construct or substantially modify a Class I, II, or III landfill shall mail a notice of application to the Chair of the Board of County Commissioners, the highest ranking elected official of the municipality, and each State Senator and Representative serving the jurisdiction in which the project is located. The notice shall be mailed within 14 days of submittal of the application to the Department, and proof of mailing shall be provided to the Department. After the Department completes the permit review, the Department shall send a copy of the notice of intent to issue or deny the permit to these same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a construction permit, or a construction/operation permit for a solid waste management facility, or for a substantial modification of an existing solid waste management facility. After all specified construction has been completed and before acceptance of any solid waste, the engineer of record shall certify to the Department on Form 62-701.900(2) that the permitted construction is complete and that it was done in accordance with the plans submitted to the Department except where minor deviation was necessary. All deviations shall be described in detail and the reasons therefore enumerated. The applicant shall provide at least 14 days advance notice to the Department prior to accepting solid waste so that the Department has the opportunity to inspect the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e an operation permit for a new facility that has been satisfactorily constructed, or to an existing facility which is being operated in accordance with this chapter at the time for permit renew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sue a closure permit for closing and long-term care of a landfill which complies with the requirements of Rules 62-701.600-.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y the issuance of a permit if reasonable assurance is not provided that the requirements of Chapters 62-4 and 62-701, F.A.C., will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mit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newal application shall be timely and sufficient. If the renewal application is submitted prior to sixty days before expiration of the existing permit,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s shall be renewed at least every five years. Applicants for permit renewal shall demonstrate how they will comply with any applicable new or revised laws or rules relating to construction, operation, or closure of solid waste management facilities. Closure plans shall be updated at the time of permit renewal to reflect changes in closure design, long-term care requirements, and financial responsibility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y information that was submitted to the Department to support the expiring permit, and which is still valid, does not need to be re-submitted for permit renewal. The permit renewal application shall list and reaffirm that the information is still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ishing to transfer a permit shall submit such a request using Form 62-701.900(8). The form must be completed with the signatures of both the permittee and the proposed new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nsfer of permit is required upon the sale or transfer of a facility. A transfer of permit is also required if a new or different 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new permittee shall provide reasonable assurance that it has the ability to comply with the conditions of the existing permit and that it meets any financial assurance requirement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30 days of receipt of an application for permit transfer, the Department shall request additional information if the application is not complete. Within 30 days of receipt of a complete application, the Department shall either approve or deny the permit transfer. The Department’s determination shall be based solely on its evaluation of the requirements in paragraphs (a) through (c) above. If the Department fails to take action to approve or deny the transfer within 30 days of receipt of a complete application, the transfer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dentification number. The Department shall assign an identification number to each solid waste management facility that receives a permit. The number shall be unique to that facility, and shall remain assigned to that facility at all times. The identification number shall be used on all correspondence and records related to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irpor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 This subsection applies to those solid waste management facilities constructed after January 6, 1993 as well as lateral expansions of facilities which were constructed prior to January 6, 1993. For purposes of this subsection, an “airport runway” does not include facilities used solely for helicopters or other aircraft which take off and land ver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d waste management facilities where waste is stored, disposed, or processed outdoors, shall not be located within 10,000 feet of any licensed and operating airport runway used by turbine powered aircraft, or within 5,000 feet of any licensed and operating airport runway used only by piston engine aircraft, unless the applicant demonstrates that the facility is designed and will be operated so that it does not pose a bird hazard to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proposing to construct new landfills within a six mile radius, and applicants proposing to construct lateral expansions of existing landfills within a five-mile radius, of any licensed and operating airport runway used by turbine powered or piston engine aircraft shall notify the affected airport, the Federal Aviation Administration, and the Florida Department of Transportation when the application is filed with the Department, and shall provide evidence of such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facilities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closed solid waste management facilities where waste is received and processed indoors, where all waste or residue is removed by enclosed or covered vehicles, and where putrescible waste is not processed, stored, or otherwise managed outdoors except in enclosed or cover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vered materials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Yard trash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nd clearing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h mono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and demolition debris disposal or recycling facilities which are not co-located with other solid waste disposal facilities accepting putrescible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solid waste management facility which does not accept putrescible waste for disposal, processing,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ther facility permits. In addition to the exemptions in subsection (2) of this section, the following solid waste management facilities which are constructed and operated under an appropriate and currently valid permit are not required to obtain a separate solid waste permi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inerators which are constructed and operated under a permit issued pursuant to Chapters 62-296 or 62-256, F.A.C.; however, if the facility is also storing or disposing of solid waste on the site, and such storage or disposal is not addressed in the permit, a separate solid waste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ors which are constructed and operated under a site certification pursuant to Chapter 40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d waste management facilities, such as composting facilities, waste tire processing facilities, soil treatment facilities, and used oil processing facilities, which are required to obtain permits under Rules 62-702 through 62-7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erator training.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 or an interim operator or interim sp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and operators of facilities shall ensure that operators employed at the facility are properly trained to operate the facility, and that spotters are properly trained to identify and properly manage any hazardous or prohibited materials which are received at the facility. A training plan shall be included as part of the permit application. The training plan shall either include a list and schedule of those classes offered to the public which will be attended by the facility’s operators and spotters, or shall include a description of the facility’s in-house training program. All training courses, whether public or in-house, must be approved by the Department in accordance with Section 403.716, F.S. 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be considered trained, operators of the following facilities shall complete the following training requirements at courses described in the facility’s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ors of Class I, II, or III landfills, and operators of construction and demolition debris disposal facilities, shall complete 24 hours of initial training, and shall pass an examination as part of that training. Within three years after passing the examination, and every three years thereafter, operators shall complete an additional 16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ors of waste processing facilities shall complete 16 hours of initial training, and shall pass an examination as part of that training. Within three years after passing the examination, and every three years thereafter, operators shall complete an additional 8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be considered trained, spotters shall complete 8 hours of initial training at courses described in the facility’s operating plan. Within three years after attending the initial training, and every three years thereafter, spotters shall complete an additional 4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ining requirements for operators and spotters at landfills and construction and demolition debris disposal facilities shall be effective on May 27, 2001. Training requirements for operators and spotters at waste processing facilities, and training requirements for spotters at land clearing debris disposal facilities, shall be effective July 1,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rators and spotters who received initial training prior to May 27, 2001, will still be considered trained. Such persons shall complete the continued training requirements that were in effect prior to May 27, 2001, after which they shall comply with the continued training requirements of this subsection. Facilities operating on May 27, 2001, shall modify their training plans to comply with this subsection by the time any operators or spotters employed by the facility are required to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the definition in Rule 62-701.200, F.A.C., and solely for purposes of this subsection, “operator” means any person, including the owner, who is principally engaged in, and is in charge of, the actual operation, supervision, and maintenance of a solid waste management facility and includes the on-site person in charge of a shift or period of operation during any part of the day, such as facility managers, supervisors and equipment operators. It does not include office personnel, laborers, equipment operators not in a supervisory capacity, transporters, corporate directors, elected officials, or other persons in managerial roles unless such persons are directly involved in on-site supervision or operation of a solid waste management facility. A trained operator may perform the duties of a trained sp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urposes of this subsection, “interim operator” means a person who has, in the opinion of the facility manager, shown competency in his chosen occupation through a combination of work experience, education and training and who has at least one year of experience at that facility or a similar facility. An interim operator may perform the duties of an operator, but only under the supervision of a traine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or purposes of this subsection, “spotter” means a person employed at a solid waste management facility whose job it is to inspect incoming waste and to identify and properly manage any hazardous or prohibited materials which are received at the facility. Spotters shall be stationed where they can thoroughly inspect each shipment of waste for prohibited materials. Placement of spotters shall be specified in the facility’s operation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purposes of this subsection, “interim spotter” means a person who has, in the opinion of the facility manager, shown competency in his chosen occupation through a combination of work experience, education and training. An interim spotter may perform the duties of a spotter, but only under the supervision of a trained operator or trained spot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16 FS. Law Implemented 403.0877, 403.702, 403.704, 403.707, 403.716 FS. History–New 1-6-93, Amended 1-2-94, 5-19-94, Formerly 17-701.320, Amended 12-23-96,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