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330 Landfill Permi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otherwise specifically provided herein, this chapter shall apply to all solid waste disposal units constructed or operated under a landfill permit issued after May 27, 2001, including renewals of exist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holders of landfill construction or operation permits issued prior to May 27, 2001, which contain conditions not in conformance with this chapter shall apply for modification of the permit to conform to this chapter to the District Office of the Department which issued the permit. The submission shall occur at the time of application for renewal of an existing permit, or before November 27, 2001, whichever is later. For purposes of this paragraph, a permit issued prior to May 27, 2001, is deemed to include a completed permit application received by the Department prior to May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ules 62-701.400-.420, F.A.C., shall not apply to any solid waste disposal unit for which construction is completed prior to the later of the dates specified in paragraph (b) of this subsection. Such solid waste disposal unit may be operated until filled to its permitted or modified design dimensions which, if such unit is lined, may include any future vertical expansion over the liner in accordance with Rule 62-701.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ilities operating pursuant to a Consent Order with the Department in effect on May 27, 2001, shall continue to operate in accordance with the order until the order expires by its own terms, provided the landfill is in compliance with the terms and conditions of the order. If the facility owner or operator fails to comply with any substantive term or condition of the order, the facility covered by the order must comply with the operational, closure and long-term car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erm of permit. The time period for permits shall be no longer than five years from the date of issuance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 applications. Permit applications for landfills shall meet the requirements of Rule 62-701.320, F.A.C., and shall also include the following specif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icinity map or aerial photograph not more than one year old which shows land use and local zoning within one mile of the landfill and is of sufficient scale to show all homes or other structures, water bodies, roads, and other significant features of the vicinity. All significant features shall be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vicinity map or aerial photograph not more than one year old which shows all airports that are located within five miles of the proposed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lot plan of the site showing dimensions, locations of proposed and existing water quality monitoring wells or points, locations of soil borings, proposed plan of trenching or disposal areas, original elevations, proposed final contours, any previously filled waste disposal areas, and fencing. Cross sections shall be included on the plot plan or on separate sheets showing both the original and proposed fill elevations. The scale of the plot plan shall not be greater than 200 feet to th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pographic maps at a scale of not greater than 200 feet to the inch with 5-foot contour intervals. These maps shall show the proposed fill area, any borrow area, access roads, grades required for proper drainage and cross sections of lifts, special drainage devices if necessary, fencing, and equip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report o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rrent and projected population and area to be served by the propos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ticipated type, annual quantity, and source of solid waste, expressed in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ticipated life of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urce and type of cove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hydrogeological and geotechnical investigations required by Rule 62-701.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ground water monitoring plan required by Rule 62-701.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vidence of an approved laboratory to do water quality monitoring in accordance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statement of how the applicant will demonstrate financial responsibility for the closing and long-term care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perational plans and drawings as required in subsections 62-701.500(2), (6), (7), (8), (9), (10), and (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02, 403.704, 403.707 FS. History–New 1-6-93, Amended 1-2-94, Formerly 17-701.330, Amended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