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S: Wednesday, March 25, 2020, Open house, 5:00 p.m.; Presentation, 5:45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Dover Shores Community Cent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00 Gaston Foster Road, Orlando, FL 328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hold a public hearing regarding proposed safety improvements on Curry Ford Road (State Road (S.R.) 552) from Conway Road (S.R. 15) to Gaston Foster Road. These improvements will help reduce the number of conflict points at the intersection, improving traffic flow and making the roadway safer for motorists. Proposed improvements consist of converting the full median opening to a bi-directional median opening with the construction of a physical island that allows eastbound traffic on Curry Ford Road to make a left turn onto Montclair Road, and westbound traffic to make a left turn into Conway Plaza. Traffic from Montclair Road and those exiting the Conway Plaza or First United Church of Christ driveways will only be able to turn right onto Curry Ford Road following the completion of the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hearing will be Wednesday, March 25, 2020 at Dover Shores Community Center, 1400 Gaston Foster Road, Orlando, FL 32812. The hearing will begin as an informational open house at 5 p.m. and the formal presentation will begin at 5:45 p.m., followed by public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urt reporter will be present to record proceedings, and assist with comments, as part of the project record. Written comments can be submitted at the hearing, sent by mail to Dave Mixon, Florida Department of Transportation, 719 S. Woodland Boulevard M.S. 562, DeLand, FL 32720-6834; or emailed to Dave.Mixon@dot.state.fl.us no later than Monday, April 6, 2020. All written and oral comments will become part of the project’s public record.</w:t>
      </w:r>
    </w:p>
    <w:p>
      <w:pPr>
        <w:pStyle w:val="Normal"/>
        <w:spacing w:lineRule="auto" w:line="264" w:before="0" w:after="0"/>
        <w:jc w:val="both"/>
        <w:rPr/>
      </w:pPr>
      <w:r>
        <w:rPr>
          <w:rFonts w:eastAsia="Times New Roman" w:cs="Times New Roman" w:ascii="Times New Roman" w:hAnsi="Times New Roman"/>
          <w:sz w:val="20"/>
          <w:szCs w:val="20"/>
        </w:rPr>
        <w:t>Persons with disabilities who require accommodations under the Americans with Disabilities Act, or persons who require translation services (free of charge), should contact Eric Trull, Community Outreach Specialist, by phone at (407)569-8993, or via email at eric@valerin-group.com at least seven (7) days prior to the meeting. If you are hearing or speech impaired, please contact us b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Dave Mixon at (386)943-5368, or email Dave.Mixo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1:08:00Z</dcterms:created>
  <dc:creator>Kerce, Whitley L.</dc:creator>
  <dc:description/>
  <cp:keywords/>
  <dc:language>en-US</dc:language>
  <cp:lastModifiedBy>Kerce, Whitley L.</cp:lastModifiedBy>
  <dcterms:modified xsi:type="dcterms:W3CDTF">2020-03-05T21:11:00Z</dcterms:modified>
  <cp:revision>1</cp:revision>
  <dc:subject/>
  <dc:title/>
</cp:coreProperties>
</file>