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01.340 General Criteria for Landfil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formance standards. A landfill shall be designed, constructed, operated, maintained, closed, and monitored throughout its design period to control the movement of waste and waste constituents into the environment so that water quality standards and criteria and air quality standards will not b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inimum ground water criteria. For those landfills or solid waste disposal units which are constructed after January 6, 1993, and which are constructed with at least a double or composite liner, the minimum ground water criteria specified in Rule 62-520.400, F.A.C., shall apply only outside of the footprint of the solid waste disposal unit, or if the unit is surrounded by a perimeter road, outside the perimeter road, notwithstanding the provisions of Rules 62-520.400 and 62-520.4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assification of landfills. Landfills or solid waste disposal units are classified according to the amount or types of wast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ass I landfills are those which receive an average of 20 tons or more of Class I wast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ass II landfills are those which receive an average of less than 20 tons of Class I wast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ass III landfills are those which receive only Class III waste. Class III landfills shall not accept putrescible household waste. The Department shall exempt Class III landfills from some or all of the requirements for liners, leachate controls, and water quality monitoring in subsections 62-701.400(3) and (4), and Rule 62-701.510, F.A.C., if the applicant demonstrates that no significant threat to the environment will result from the exemption based upon the types of waste received, methods for controlling types of waste disposed of, and the results of the hydrogeological and geotechnical investigations required in Rule 62-701.4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o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ite shall provide structural support for the facility including total wastes to be disposed of and structures to be built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andfill or solid waste disposal unit shall not be located in the 100-year floodplain where it will restrict the flow of the 100-year flood, reduce the temporary water storage capacity of the floodplain unless compensating storage is provided, or result in a washout of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inimum horizontal separation between waste deposits in a landfill and the landfill property boundary shall be 100 feet, measured from the toe of the proposed final cover s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andfills shall be screened from public view where such screening can practically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Zone of discharge. A landfill’s zone of discharge shall be determined pursuant to Chapter 62-522, F.A.C. For all solid waste disposal units constructed after January 6, 1993, the zone of discharge shall not exceed 100 feet from the edge of those solid waste disposal units permitted to be constructed, unless modified in accordance with Rule 62-522.50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704 FS. Law Implemented 403.0877, 403.702, 403.704, 403.707 FS. History–New 1-6-93, Amended 1-2-94, 5-19-94, Formerly 17-701.340, Amended 5-2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8:00Z</dcterms:created>
  <dc:creator>Feng Xiao</dc:creator>
  <dc:description/>
  <cp:keywords/>
  <dc:language>en-US</dc:language>
  <cp:lastModifiedBy>Feng Xiao</cp:lastModifiedBy>
  <dcterms:modified xsi:type="dcterms:W3CDTF">2006-09-26T00:58:00Z</dcterms:modified>
  <cp:revision>2</cp:revision>
  <dc:subject/>
  <dc:title>CHAPTER 62-701 SOLID WASTE MANAGEMENT FACILITIES</dc:title>
</cp:coreProperties>
</file>