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contextualSpacing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Notice of Meeting/Workshop/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 OF STATE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ivision of Library and Information Services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S AND TIMES: April 23, 2020, 1:00 p.m. – 5:00 p.m. Eastern; April 24, 2020, 9:00 a.m. – 12:00 Noon Easte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CE: Palm Harbor Library, Martin Conference Room, 2330 Nebraska Avenue, Palm Harbor, FL 34683. To connect to the meeting via conference call, dial 1(888)585-9008 and enter 662-600-436#.</w:t>
      </w:r>
    </w:p>
    <w:p>
      <w:pPr>
        <w:pStyle w:val="Normal"/>
        <w:spacing w:lineRule="auto" w:line="264" w:before="0" w:after="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GENERAL SUBJECT MATTER TO BE CONSIDERED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ard of Directors of the Friends of the State Library and Archives of Florida Inc. will meet to discuss regular business and long-range planning for the organization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: Lindsey Harrington with the Division of Library and Information Services at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14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five (5) days prior to the workshop/meeting by contacting Lindsey Harrington at (850)245-6614 or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>. If you are hearing or speech impaired, please contact the agency using the Florida Relay Service at 1(800)955-8771 (TDD) or 1(800)955-8770 (Voice)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 the procedure on making a public comment dur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meeting, please refer to th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Division’s Public Comment Policy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more information, you may contact: Lindsey Harrington with the Division of Library and Information Services at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sey.harrington@dos.myflorida.com" TargetMode="External"/><Relationship Id="rId3" Type="http://schemas.openxmlformats.org/officeDocument/2006/relationships/hyperlink" Target="mailto:lindsey.harrington@dos.myflorida.com" TargetMode="External"/><Relationship Id="rId4" Type="http://schemas.openxmlformats.org/officeDocument/2006/relationships/hyperlink" Target="http://dos.myflorida.com/library-archives/meetings-and-notices/public-comment-policy/" TargetMode="External"/><Relationship Id="rId5" Type="http://schemas.openxmlformats.org/officeDocument/2006/relationships/hyperlink" Target="mailto:lindsey.harrington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11:00Z</dcterms:created>
  <dc:creator>Harrington, Lindsey C.</dc:creator>
  <dc:description/>
  <cp:keywords/>
  <dc:language>en-US</dc:language>
  <cp:lastModifiedBy>Kerce, Whitley L.</cp:lastModifiedBy>
  <cp:lastPrinted>2018-04-18T09:00:00Z</cp:lastPrinted>
  <dcterms:modified xsi:type="dcterms:W3CDTF">2020-02-27T17:11:00Z</dcterms:modified>
  <cp:revision>2</cp:revision>
  <dc:subject/>
  <dc:title/>
</cp:coreProperties>
</file>