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rystal River City Council Chambers, 123 NW Highway 19, Crystal River, Florida 344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te College of Florida, Library &amp; Learning Center – Together Manatee Community Room, 5840 26th Street West, Bradenton, Florida 342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South Regional Library, 8065 Lely Cultural Parkway, Naples, Florida 3411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6:00 p.m. – 8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tin Community Center, 101 Stahlman Ave., Destin, Florida 325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Betty Easley Conference Center, Room 180, 4075 Esplanade Way, Tallahassee, Florida 3239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Johns County Auditorium, 500 San Sebastian View, St. Augustine, Florida 3208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elbourne Beach Community Center, 509 Ocean Ave., Melbourne Beach, Florida 3295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Beach County, Department of Planning, Zoning &amp; Building – The Vista Center, 2300 North Jog Rd., West Palm Beach, Florida 33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series of public workshops to gather public input about management of the flounder fishery. Staff will provide a brief presentation on the current status of the fishery and gather feedback on a staff proposal for future management of the fishery. All stakeholders interested in flounder management are encouraged to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620 S. Meridian St., Tallahassee, Florida 32399, (850)487-05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620 S. Meridian St., Tallahassee, Florida 32399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4:00Z</dcterms:created>
  <dc:creator>Kerce, Whitley L.</dc:creator>
  <dc:description/>
  <cp:keywords/>
  <dc:language>en-US</dc:language>
  <cp:lastModifiedBy>Kerce, Whitley L.</cp:lastModifiedBy>
  <dcterms:modified xsi:type="dcterms:W3CDTF">2020-02-27T17:44:00Z</dcterms:modified>
  <cp:revision>2</cp:revision>
  <dc:subject/>
  <dc:title/>
</cp:coreProperties>
</file>