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ORCYCLES OF MIAMI, INC for the line-make of RO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Royal Enfield North America Limited Corp, intends to allow the establishment of Motorcycles of Miami, Inc., as a dealership for the sale of motorcycles manufactured by Royal Enfield Motors/sub Eicher Motors Ltd (line-make ROEN) at 7501 Northwest 36th Street, Miami, (Miami-Dade County), Florida 33166, on or after March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s of Miami, Inc., are dealer operator(s): Francisco Garcia, 7501 Northwest 36th Street, Miami, Florida 33166; principal investor(s): Francisco Garcia, 7501 Northwest 36th Street, Miami, Florida 331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ichael Smith, Royal Enfield North America Limited Corp, 226 North Water Street, Milwaukee, Wisconsin 53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49:00Z</dcterms:created>
  <dc:creator>Kerce, Whitley L.</dc:creator>
  <dc:description/>
  <cp:keywords/>
  <dc:language>en-US</dc:language>
  <cp:lastModifiedBy>Kerce, Whitley L.</cp:lastModifiedBy>
  <dcterms:modified xsi:type="dcterms:W3CDTF">2020-02-27T17:49:00Z</dcterms:modified>
  <cp:revision>2</cp:revision>
  <dc:subject/>
  <dc:title/>
</cp:coreProperties>
</file>