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ORION MOTORSPORTS LLC. for the line-make ROEN. Tallahasse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Royal Enfield North America Limited Corp, intends to allow the establishment of Orion Motorsports LLC, as a dealership for the sale of motorcycles manufactured by Royal Enfield Motors/sub Eicher Motors Ltd. (line-make ROEN) at 1215 South Monroe Street, Tallahassee, (Leon County), Florida 32301, on or after March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Orion Motorsports LLC are dealer operator(s): Orion Weddington, 1215 South Monroe Street, Tallahassee, Florida 32301, principal investor(s): Orion Weddington, 1215 South Monroe Street,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ichael Smith, Royal Enfield North America Limited Corp, 226 North Water Street, Milwaukee, Wisconsin 53202.</w:t>
      </w:r>
    </w:p>
    <w:p>
      <w:pPr>
        <w:pStyle w:val="Normal"/>
        <w:spacing w:lineRule="auto" w:line="264" w:before="0" w:after="0"/>
        <w:jc w:val="both"/>
        <w:rPr>
          <w:rFonts w:ascii="Times New Roman" w:hAnsi="Times New Roman" w:cs="Times New Roman"/>
        </w:rPr>
      </w:pPr>
      <w:r>
        <w:rPr>
          <w:rFonts w:cs="Times New Roman" w:ascii="Times New Roman" w:hAnsi="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50:00Z</dcterms:created>
  <dc:creator>Kerce, Whitley L.</dc:creator>
  <dc:description/>
  <cp:keywords/>
  <dc:language>en-US</dc:language>
  <cp:lastModifiedBy>Kerce, Whitley L.</cp:lastModifiedBy>
  <dcterms:modified xsi:type="dcterms:W3CDTF">2020-02-27T17:50:00Z</dcterms:modified>
  <cp:revision>2</cp:revision>
  <dc:subject/>
  <dc:title/>
</cp:coreProperties>
</file>