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410 Hydrogeological and Geotechnical Investig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e the landfill site geology and hydrology and its relationship to the local and regional hydrogeologic patter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ion and rate of ground water and surface water flow, including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ckground quality of ground water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n site hydraulic connection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ll confining layers, semi-confining layers, and all aquifers below the landfill site that may be affected by the landfill, the porosity or effective porosity, horizontal and vertical permeabilities, and the depth to and lithology of the layers and aqui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pography, soil types and characteristics, and surface water drainage systems of the site and surrounding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an inventory of all the public and private water wells within a one-mile radius of the proposed landfill site. The inventory shall include,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oximate elevation of the top of the well casing and the depth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owner, the age and usage of each well, and the estimated daily pump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ratigraphic unit screened, well construction technique, and static water levels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and locate any existing contaminated areas on the landfi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 map showing the locations of all potable wells within 500 feet of the waste storage and disposal areas, and locations of all wells serving community water supplies within 1000 feet of the waste storage and disposal areas, to demonstrate compliance with paragraphs 62-701.300(2)(b) and (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otechnical site investigation. The geotechnical site investigation required by subsection 62-701.330(3), F.A.C., shall be conducted by or under the supervision of a professional engineer with experience in geotechnical engineering. Prior to any construction on the landfill site, the engineer shall define the engineering properties of the site that are necessary for the design, construction, and support of the landfill and all installations of the facility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lore and describe subsurface conditions including soil stratigraphy and ground water t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lore and address the presence of muck, previously filled areas, soft ground, lineaments, and sink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e and address fault areas, seismic impact zones, and unstable areas as described in 40 C.F.R. 258.13, 258.14 and 258.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estimates of the average and maximum high ground water table across the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a foundation analysis to determine the ability of the foundation to support the loads and stresses imposed by the landfill. It may include geotechnical measures necessary to modify the foundation to accommodate the imposed loads and stresses. The foundation shall be analyzed for short-term, end of construction, and long-term stability and settlement conditions. Considering the existing or proposed subgrade conditions and the landfill geometry, analy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undation bea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grade settlements, both total and different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grade slope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 The geotechnical site investigation report shall describe the site subsurface conditions and shall include, at a minimum, the methods used in the investigation, all soil boring logs and laboratory results, analytical calculations, cross sections, interpretation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verification. The site reports and supporting information, including detailed description of the methods, calculations, and interpretations used, shall be signed and sealed by the professional engineer or geolog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0877, 403.702, 403.704, 403.707 FS. History–New 1-6-93, Formerly 17-701.410, Amended 12-23-96,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