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430 Vertical Expansion of Landfi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Construction of a solid waste disposal unit on top of or against the side slopes of a previously filled landfill, whether active, closed, or inactive is considered vertical expansion of that landfill. Vertical expansion shall require either a modification of the landfill permit, or a new permit if the landfill has been closed. If a landfill has not been closed at the time of the vertical expansion, then the closure requirements of that landfill will apply at the time of closure of the vertical expansion, unless the closure requirements for the vertical expansion are more stringent. The following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rtical expansion shall not cause or contribute to any leachate leakage from the existing landfill, and shall not adversely affect the closure design of the existing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vertical expansion over lined landfills, no interface liner is required between the old and new landfill s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vertical expansion over unlined landfills or landfills that were not constructed in accordance with permit requirements, the vertical expansion shall comply with all the requirements of Rule 62-701.400,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de slopes of six feet horizontal to one foot vertical rise or steeper require the installation of a single geomembrane slope liner overlain by a leachate collection and remov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lope liner shall consist of a 60-mil or thicker geomembrane with a maximum water vapor transmission rate of 0.24 g/(m</w:t>
      </w:r>
      <w:r>
        <w:rPr>
          <w:rFonts w:eastAsia="Times New Roman"/>
          <w:color w:val="000000"/>
          <w:sz w:val="20"/>
          <w:szCs w:val="20"/>
          <w:vertAlign w:val="superscript"/>
          <w:lang w:val="en-US" w:eastAsia="en-US"/>
        </w:rPr>
        <w:t>2</w:t>
      </w:r>
      <w:r>
        <w:rPr>
          <w:rFonts w:eastAsia="Times New Roman"/>
          <w:color w:val="000000"/>
          <w:sz w:val="20"/>
          <w:szCs w:val="20"/>
          <w:lang w:val="en-US" w:eastAsia="en-US"/>
        </w:rPr>
        <w:t xml:space="preserve"> × day) as determined by ASTM Method E96-00, procedure BW, “Standard Test Methods for Water Vapor Transmission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ner shall be protected from physical damage by a 24-inch thick protective layer above the liner and a bedding layer below the liner at least 24 inches thick to protect against the calculated differential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vertical expansion construction, grades shall slope toward the new expans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vertical expansion consists exclusively of construction and demolition debris, the expansion must comply with the requirements of Rule 62-701.730, F.A.C., as well as paragraph (a) of this subsection. If the vertical expansion consists exclusively of land clearing debris, the expansion must comply with the requirements of Rule 62-701.803, F.A.C., as well as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vertical expansion consists of a composting operation, it must meet the requirements of Chapter 62-709, F.A.C., as well as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vertical expansion consists of a Class III landfill, the provisions of paragraph 62-701.340(3)(c), F.A.C.,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s of subsection 62-701.610(7), F.A.C., are applicable to all operations, including recycling operations, conducted on top of closed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requirements. The design for the vertical expansion shall also provide calculations and supporting information 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n the slopes of a filled landfill requires a determination of foundation stability in accordance with Rule 62-701.410, F.A.C., and calculations for the total settlement of the waste in the existing landfill and the waste that will be disposed of in the new disposal area to be constructed. Total settlement calculations shall address both compression and differential settlement and shall be based on worst case predictions. Total settlement calculations shall show the final elevations of the liner systems, that gravity drainage will be maintained, and that no other component of the design will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rtical expansion design shall achieve a minimum safety factor of 1.5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ner system stability for liner systems installed over existing landfill slopes to prevent sliding along the interface between liner system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ep stability, to prevent sliding along all potential failure surfaces through the waste mass, along the liner systems, and through the foundation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face water management during construction of the vertical expansion over the slopes of an existing landfill shall be consistent with subsection 62-701.400(9), F.A.C., and shall require proper design of the drainageway at the interface between the existing slopes and vertical expansion area. The desig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vent infiltration into the existing and ne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ize erosion of cov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y the calculated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the cov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as control system shall be installed to vent gas from the interface between the existing landfill slopes and the vertical expansion slopes to prevent accumulation of gas under the new liner system. Gas-venting is achieved by installing a gas-venting layer under the entire slope that will be covered by the new liner system. The gas-venting layer shall convey gas to vertical vents at the crest of the interface slop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1-6-93, Amended 5-19-94, Formerly 17-701.43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