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SC - Financial Institution Regulation</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Florida Office of Financial Regulation has received the petition for declaratory statement from Heritage Investment Group, Inc. and Heritage Trust Protector Services, LLC. The petition seeks the agency's opinion as to the applicability of Chapter 658,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February 27, 2020, the Florida Office of Financial Regulation received a Petition for Declaratory Statement from Heritage Investment Group, Inc. and Heritage Trust Protector Services, LLC. The petition seeks a declaratory statement from the Office as to whether Petitioners may act as a corporate trust protector without being required to apply for charter as a Florida trust company under Florida Statutes, Section 658.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4:47:00Z</dcterms:created>
  <dc:creator>Kerce, Whitley L.</dc:creator>
  <dc:description/>
  <cp:keywords/>
  <dc:language>en-US</dc:language>
  <cp:lastModifiedBy>Kerce, Whitley L.</cp:lastModifiedBy>
  <dcterms:modified xsi:type="dcterms:W3CDTF">2020-02-28T14:47:00Z</dcterms:modified>
  <cp:revision>2</cp:revision>
  <dc:subject/>
  <dc:title/>
</cp:coreProperties>
</file>