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cut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5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ck lake Lodge, 8392 Rock Lake Road, Bookesville Fl. 346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ff- Highway Vehicle Advisory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ti Miller, 3125 Connor Blvd., Tallahassee Fl.32399, (850)681-5884, martha.miller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Marti Miller, 3125 Connor Blvd., Tallahassee Fl.32399, (850)681-5884, martha.miller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ti Miller, 3125 Connor Blvd., Tallahassee Fl.32399, (850)681-5884, martha.miller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0:00Z</dcterms:created>
  <dc:creator>Kerce, Whitley L.</dc:creator>
  <dc:description/>
  <cp:keywords/>
  <dc:language>en-US</dc:language>
  <cp:lastModifiedBy>Kerce, Whitley L.</cp:lastModifiedBy>
  <dcterms:modified xsi:type="dcterms:W3CDTF">2020-02-28T14:10:00Z</dcterms:modified>
  <cp:revision>2</cp:revision>
  <dc:subject/>
  <dc:title/>
</cp:coreProperties>
</file>