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5, 2020, 4: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via communications media technology (teleconference). Interested persons may participate by telephone via the following: Dial in Number (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may also participate in the meeting at the following location, at which communications media technology will be provided: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conduct an election of its at large members and conduct other business as the discretion of the committee. The location of the conference call is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5:00Z</dcterms:created>
  <dc:creator>Kerce, Whitley L.</dc:creator>
  <dc:description/>
  <cp:keywords/>
  <dc:language>en-US</dc:language>
  <cp:lastModifiedBy>Kerce, Whitley L.</cp:lastModifiedBy>
  <dcterms:modified xsi:type="dcterms:W3CDTF">2020-02-28T14:35:00Z</dcterms:modified>
  <cp:revision>2</cp:revision>
  <dc:subject/>
  <dc:title/>
</cp:coreProperties>
</file>