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rch 31, 2020,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a meeting via online which requires a telephone for audio. To join the webinar, please use the following link: https://register.gotowebinar.com/register/8801192961832101890 webinar ID: 454-129-867. AUDIO: Participants can use their telephone for audio and are muted upon calling in. Participants cannot be unmuted without their audio pin. Audio PINs are shown after joining the webinar. United States (Toll-free): 1(877)309-2074, Access Code 242-002-801. If you have any difficulty accessing the teleconference, please call the Florida Center’s main number at (850)412-37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State Consumer Health Information and Policy Advisory Council to which all interested parties are invited. The purpose is to conduct a meeting of key health care stakeholders to discuss issues relating to implementing Florida Statutes mandating transparency in health care through public reporting of health care da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will be posted on the Agency website seven (7) days prior to the meeting: http://ahca.myflorida.com/SCHS/CommiteesCouncils/SCHIP/chismeeting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ennifer Miller, Florida Center for Health Information and Transparency at Jennifer.Miller@ahca.myflorida.com or (850)412-37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nnifer Miller, Florida Center for Health Information and Transparency at Jennifer.Miller@ahca.myflorida.com or (850)412-37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55:00Z</dcterms:created>
  <dc:creator>Kerce, Whitley L.</dc:creator>
  <dc:description/>
  <cp:keywords/>
  <dc:language>en-US</dc:language>
  <cp:lastModifiedBy>Kerce, Whitley L.</cp:lastModifiedBy>
  <dcterms:modified xsi:type="dcterms:W3CDTF">2020-02-28T14:56:00Z</dcterms:modified>
  <cp:revision>1</cp:revision>
  <dc:subject/>
  <dc:title/>
</cp:coreProperties>
</file>