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01.510 Water Quality and Leachate Monitor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is section shall apply only to applications for construction or lateral expansion of a solid waste disposal unit received after January 6, 1993. However, no later than October 9, 1994, owners or operators of all solid waste disposal units receiving waste after January 6, 1993 shall submit their permit for modification to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achate shall be sampled and analyzed in accordance with subsection (5) and paragraph (6)(c) of this section (if the unit is l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monitoring wells specified in the permit shall be sampled and analyzed semi-annually for the parameters listed in paragraph (8)(a) of this s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water quality monitoring results shall be reported as required in subsection (9)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s rule is intended to supplement the ground water monitoring requirements of Chapter 62-522, F.A.C. Any provisions of Chapter 62-522, F.A.C., which are not in direct conflict with the provisions of this rule remain applicable. This rule does not relieve a person from compliance with any permit condition or Department order, nor does it limit the Department’s authority to modify a permit or ground water monitoring plan in accordance with Chapter 62-5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quirements of this rule are the minimum standards for monitoring water quality and leachate. Nothing in this rule shall be construed to prevent the Department from imposing more stringent standards as necessary to protect the environment and the public health and safety due to site specific conditions and types of wastes to be disposed of in landfills or solid waste disposal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ater quality monitoring plan an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rmit applicant shall provide to the Department a water quality monitoring plan for the landfill that describes the proposed ground water, surface water, and leachate monitoring systems. The plan shall be based on the hydrogeological investigation required in Rule 62-701.410, F.A.C., and be prepared by, or under the supervision of, a professional geologist or professional engineer with experience in hydrogeologic investigations. The plan shall be signed and sealed by the professional geologist or professional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ater quality monitoring system shall be installed and consist of: a sufficient number of ground water wells installed at appropriate locations and depths to yield ground water samples from the uppermost aquifer, as well as other aquifers reasonably expected to be affected by the landfill; surface water monitoring points installed at locations to yield samples of surface water that may be affected by the landfill; and leachate monitoring points to yield representative leachate samples. All sampling and analysis activities shall be performed in accordance with Chapter 62-1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water quality monitoring plan shall comply with the provisions of subsection 62-522.600(3), F.A.C. The applicant shall specify sampling locations and frequency in the water quality monitoring plan, and shall provide justification for these locations and frequencies based upon sit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round water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wo or more detection wells shall be located within the zone of discharge hydraulically downgradient from the solid waste disposal unit, to detect leachate releases. These wells shall be located no more than 50 feet from the edge of the solid waste disposal unit, unless site specific conditions make such placement impractical. These wells shall be capable of monitoring each solid waste disposal unit as it is operated. However, in accordance with Section 403.704(14), F.S., only one detection well is required at Class II landfills unless it is affirmatively demonstrated by the Department that a significant change in the initial quality of the water has occurred in the detection well which adversely affects the beneficial uses of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ultiple downgradient compliance wells shall be located at or immediately adjacent to the compliance line of the zone of discharge, if required in subsection (7) of this section. If site-specific conditions require installation of compliance wells within the zone of discharge, then a confirmed exceedance of a ground water standard above background at such wells will be considered a violation of that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ufficient number of background wells installed as part of the site hydrogeological investigation required in Rule 62-701.410, F.A.C., shall be maintained throughout the design life of the landfill to provide information on background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onitoring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ocation of each well, in degrees, minutes and seconds of latitude and longitude, and the elevation of the top of the well casing to the nearest .01 foot, National Geodetic Vertical Datum (NGVD 1929), shall be determined by a registered Florida land survey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dentification number shall be assigned by the Department to each monitoring well in accordance with the Department’s Water Assurance Compliance System computer file. The identification number shall be used on all water quality monitoring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ell spacing shall be spaced no greater than 500 feet apart across the downgradient direction of ground water flow, and no greater than 1500 feet apart across the upgradient direction of ground water flow, in the uppermost aquifer within the zone of discharge, unless site specific conditions support the use of alternate well spacing. Conditions to be considered include, but are not limited to, ground water flow directions and rates, estimated longitudinal and transverse dispersivity rates, proximity to or presence of sensitive environments and ground water users, nature of the wastes, method of disposal, and the proposed design and size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ell screens shall be located to readily detect representative ground water conditions within the saturated thickness of the uppermost aquifer within the zone of discharge. Well screens shall not act as conduits through confining layers between water bearing strata. The annular space (the space between the borehole and well casing) above the sampling depth shall be sealed to prevent contamination of samples and ground water. Wells monitoring the unconfined water table shall be screened so that the water table can be sampled at all times. The applicant shall provide technical justification for the actual screen length chos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monitoring wells which are abandoned or which will be covered due to lateral expansions of a landfill or the construction of new solid waste disposal units shall be plugged as necessary so that they do not act as a conduit for any leachate release to the ground water. The Department shall be notified in writing before any monitoring wells are abandoned or plu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tection sensors capable of detecting changes in ground water that may indicate leachate releases, linked to a data recorder, may be used to augment detection wells or may be used as an alternative to detection wells, upon demonstration of their effectivenes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rface water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surface water bodies that may be affected by a contaminant release from the facility shall be monitored, except bodies of water contained completely within the property boundaries of the disposal site which do not discharge from the site to surface waters. In bodies of standing water, one or more representative monitoring points shall be located as close as practical to the facility. For flowing water bodies, a sufficient number of upgradient and downgradient locations shall be used to allow the effect of the landfill to be mea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charges from detention ponds for storm water shall be sampled at the point of discharge to waters of the state or from the property, whichever is closer to the detention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tails concerning the sampling locations and the analysis requirements shall be specified in the water quality monitoring plan. Each monitoring location shall be marked and its position shall be determined by a registered Florida land surveyor in degrees, minutes and seconds of latitude and longit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eachate sampling. The water quality monitoring plan shall specify the location of, and proposed protocol for, landfill leachate sampling to obtain a representative characterization of the leachate composition in the leachate collection and removal system as the leachate comes from the wastes and before it is subjected to conditions that may change the characteristics of the leachate. All sampling points shall be located to minimize pumping of leachate before samp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itial and routine sampling frequency and requirements. Except as otherwise specified in a Department permit or order or in subsection (7) of this section, frequency of sampling and analysis shall comply with the following. However, the owner or operator of a solid waste disposal unit may request a permit modification from the appropriate District Office of the Department to delete specific monitoring parameters or field parameters from routine analyses of detection or compliance wells and surface water. The Department will grant such modification upon a demonstration that these parameters are not reasonably expected to be in or derived from the waste contained in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Demonstration to delete parameters. A demonstration to delete monitoring parameters may include an evaluation o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ncentration or contrast between monitoring parameters in leachate and in background water qua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ypes, quantities and concentrations of constituents in the wastes, and their degradation products, managed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itial background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itial background water quality for a proposed landfill shall be determined by analysis of at least one water sample taken from each well that was installed, and each surface water monitoring location that was established, during the site hydrogeological investigation. The water quality information shall be submitted to the Department as part of the supporting information for the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ampling and analysis for initial background ground water quality shall be for the parameters listed in paragraphs (8)(a) and (8)(d)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ampling and analysis for initial background surface water quality shall be for the parameters listed in paragraph (8)(b)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outine leachate samp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achate shall be sampled and analyzed annually for the parameters listed in paragraphs (8)(c) and (d)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landfills which are receiving waste, if this annual analysis indicates that a contaminant listed in 40 CFR Part 261.24 exceeds the regulatory level listed therein, the permittee shall initiate monthly sampling and analysis and shall notify the Department in writing. If in any three consecutive months no listed contaminant is found to exceed the regulatory level, the permittee may discontinue the monthly sampling and analysis and return to a routine sampling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outine monitoring well sampling. All detection wells, and a representative sample of background wells, shall be sampled and analyzed for the ground water parameters listed in paragraph (8)(a) of this section, in accordance with the water quality monitoring plan. For lined landfills, this shall be done at least semi-annually. The owner or operator of a solid waste disposal unit may request a permit condition or modification from the appropriate District Office of the Department to use an alternate monitoring frequency for background wells. The Department will approve such condition or modification upon a demonstration that the alternate frequency is appropriate based upon site specific lithology of the aquifer and unsaturated zone, hydraulic conductivity of the aquifer and unsaturated zone, ground water flow rates, minimum distance of travel and the fate and transport of parameters de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outine surface water sampling. Surface waters shall be sampled and analyzed semi-annually for the parameters listed in paragraph (8)(b) of this section, in accordance with the water quality monitoring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valuation monitoring, prevention measures and correc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aluation monitoring. If monitoring parameters are detected in detection wells in concentrations which are significantly above background water quality, or which are at levels above the Department’s water quality standards or criteria specified in Chapter 62-520, F.A.C., the permittee may resample the wells within 30 days after the sampling data is received, to confirm the data. Should the permittee choose not to resample, the Department will consider the water quality analysis as representative of current ground water conditions at the facility. If the data is confirmed, or if the permittee chooses not to resample, the permittee shall notify the Department in writing within 14 days of this finding. Upon notification by the Department, the permittee shall initiate evaluation monitoring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outine monitoring of all monitoring wells, surface water monitoring locations and leachate sampling locations shall continue according to the requirements of subsection (6)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in 90 days of initiating evaluation monitoring and annually thereafter, the permittee shall sample and analyze a representative sample of the background wells and all affected detection wells for the parameters listed in paragraph (8)(d) of this section. Any new parameters detected and confirmed in the affected downgradient wells shall be added to the routine ground water monitoring parameter lists required in subsection (6) of this section for the affected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in 90 days of initiating evaluation monitoring, the permittee shall install and sample compliance monitoring wells at the compliance line of the zone of discharge and downgradient from the affected detection monitoring wells. These wells shall be installed according to the requirements of paragraph (3)(d) of this section, and samples from these wells and the affected detection wells shall be analyzed quarterly for the parameters listed in paragraphs (8)(a) and (d)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ithin 180 days of initiating evaluation monitoring, the permittee shall submit a contamination evaluation plan to the appropriate Department District Office. This plan shall be designed to delineate the extent and cause of the contamination, in order to predict the likelihood that Department water quality standards will be violated outside the zone of discharge, and to evaluate methods to prevent any such violations. After the Department and the permittee agree that the plan is so designed, the permittee shall implement this plan and submit a contamination evaluation report in accordance with the plan. All reasonable efforts shall be made by the permittee to prevent further degradation of water quality from the landfil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owner or operator of a solid waste disposal unit may request a permit modification from the appropriate District Office of the Department to use an alternate monitoring frequency, for repeated sampling during evaluation monitoring. The Department will grant such modification upon a demonstration that the alternate frequency is appropriate based upon site specific lithology of the aquifer and unsaturated zone, hydraulic conductivity of the aquifer and unsaturated zone, ground water flow rates, minimum distance of travel and the fate and transport of parameters de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owner or operator of a solid waste disposal unit may request a permit modification from the appropriate District Office of the Department to delete specific monitoring parameters or field parameters from evaluation analyses of detection or compliance wells. The Department will grant such modification upon a demonstration that these parameters are not reasonably expected to be in or derived from the waste contained in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permittee shall not discontinue evaluation monitoring, and return to routine monitoring only, until authorized to do so by the Department. The Department shall make this determination based upon the results of the contamination evaluation report and other relevant water quality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vention measures and corrective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contamination evaluation report indicates that water quality standards are likely to be violated outside the zone of discharge, the permittee shall, within 90 days, submit a prevention measures plan to the Department. Upon approval, the permittee shall initiate prevention measures to prevent such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ny contaminants are detected and confirmed in compliance wells in concentrations which exceed both background levels and Department water quality standards or criteria, or are detected and confirmed in detection wells in concentrations which are above Department water quality minimum criteria, the permittee shall notify the Department within 14 days of this finding and shall initiate corrective actions. Evaluation monitoring shall continue according to the requirements of paragraph (7)(a)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ater quality parameters. The following list of water quality monitoring parameters shall be used for each type of sampling to be d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round water monitoring parameters:</w:t>
      </w:r>
    </w:p>
    <w:tbl>
      <w:tblPr>
        <w:tblW w:w="8611" w:type="dxa"/>
        <w:jc w:val="left"/>
        <w:tblInd w:w="0" w:type="dxa"/>
        <w:tblLayout w:type="fixed"/>
        <w:tblCellMar>
          <w:top w:w="0" w:type="dxa"/>
          <w:left w:w="0" w:type="dxa"/>
          <w:bottom w:w="0" w:type="dxa"/>
          <w:right w:w="0" w:type="dxa"/>
        </w:tblCellMar>
      </w:tblPr>
      <w:tblGrid>
        <w:gridCol w:w="5299"/>
        <w:gridCol w:w="3312"/>
      </w:tblGrid>
      <w:tr>
        <w:trPr/>
        <w:tc>
          <w:tcPr>
            <w:tcW w:w="529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eld Parameters</w:t>
            </w:r>
          </w:p>
        </w:tc>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boratory parameters </w:t>
            </w:r>
          </w:p>
        </w:tc>
      </w:tr>
      <w:tr>
        <w:trPr/>
        <w:tc>
          <w:tcPr>
            <w:tcW w:w="529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ic water level in wells before purging</w:t>
            </w:r>
          </w:p>
        </w:tc>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tal ammonia – N </w:t>
            </w:r>
          </w:p>
        </w:tc>
      </w:tr>
      <w:tr>
        <w:trPr/>
        <w:tc>
          <w:tcPr>
            <w:tcW w:w="529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fied conductivity</w:t>
            </w:r>
          </w:p>
        </w:tc>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ides </w:t>
            </w:r>
          </w:p>
        </w:tc>
      </w:tr>
      <w:tr>
        <w:trPr/>
        <w:tc>
          <w:tcPr>
            <w:tcW w:w="529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w:t>
            </w:r>
          </w:p>
        </w:tc>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ron </w:t>
            </w:r>
          </w:p>
        </w:tc>
      </w:tr>
      <w:tr>
        <w:trPr/>
        <w:tc>
          <w:tcPr>
            <w:tcW w:w="529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solved oxygen</w:t>
            </w:r>
          </w:p>
        </w:tc>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rcury </w:t>
            </w:r>
          </w:p>
        </w:tc>
      </w:tr>
      <w:tr>
        <w:trPr/>
        <w:tc>
          <w:tcPr>
            <w:tcW w:w="529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urbidity</w:t>
            </w:r>
          </w:p>
        </w:tc>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itrate </w:t>
            </w:r>
          </w:p>
        </w:tc>
      </w:tr>
      <w:tr>
        <w:trPr/>
        <w:tc>
          <w:tcPr>
            <w:tcW w:w="529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mperature</w:t>
            </w:r>
          </w:p>
        </w:tc>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odium </w:t>
            </w:r>
          </w:p>
        </w:tc>
      </w:tr>
      <w:tr>
        <w:trPr/>
        <w:tc>
          <w:tcPr>
            <w:tcW w:w="529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lors and sheens</w:t>
            </w:r>
          </w:p>
        </w:tc>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tal dissolved solids (TDS) </w:t>
            </w:r>
          </w:p>
        </w:tc>
      </w:tr>
      <w:tr>
        <w:trPr/>
        <w:tc>
          <w:tcPr>
            <w:tcW w:w="529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by observation)</w:t>
            </w:r>
          </w:p>
        </w:tc>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ose parameters listed in 40 CFR Part</w:t>
            </w:r>
          </w:p>
        </w:tc>
      </w:tr>
      <w:tr>
        <w:trPr/>
        <w:tc>
          <w:tcPr>
            <w:tcW w:w="52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8 Appendix I </w:t>
            </w:r>
          </w:p>
        </w:tc>
      </w:tr>
      <w:tr>
        <w:trPr/>
        <w:tc>
          <w:tcPr>
            <w:tcW w:w="529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rface water monitoring parameters:</w:t>
            </w:r>
          </w:p>
        </w:tc>
        <w:tc>
          <w:tcPr>
            <w:tcW w:w="33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9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eld parameters</w:t>
            </w:r>
          </w:p>
        </w:tc>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boratory parameters </w:t>
            </w:r>
          </w:p>
        </w:tc>
      </w:tr>
      <w:tr>
        <w:trPr/>
        <w:tc>
          <w:tcPr>
            <w:tcW w:w="529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fic conductivity</w:t>
            </w:r>
          </w:p>
        </w:tc>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nionized ammonia </w:t>
            </w:r>
          </w:p>
        </w:tc>
      </w:tr>
      <w:tr>
        <w:trPr/>
        <w:tc>
          <w:tcPr>
            <w:tcW w:w="529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w:t>
            </w:r>
          </w:p>
        </w:tc>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tal hardness </w:t>
            </w:r>
          </w:p>
        </w:tc>
      </w:tr>
      <w:tr>
        <w:trPr/>
        <w:tc>
          <w:tcPr>
            <w:tcW w:w="529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solved oxygen</w:t>
            </w:r>
          </w:p>
        </w:tc>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iochemical oxygen demand (BOD5) </w:t>
            </w:r>
          </w:p>
        </w:tc>
      </w:tr>
      <w:tr>
        <w:trPr/>
        <w:tc>
          <w:tcPr>
            <w:tcW w:w="529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urbidity</w:t>
            </w:r>
          </w:p>
        </w:tc>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pper </w:t>
            </w:r>
          </w:p>
        </w:tc>
      </w:tr>
      <w:tr>
        <w:trPr/>
        <w:tc>
          <w:tcPr>
            <w:tcW w:w="529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mperature</w:t>
            </w:r>
          </w:p>
        </w:tc>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ron </w:t>
            </w:r>
          </w:p>
        </w:tc>
      </w:tr>
      <w:tr>
        <w:trPr/>
        <w:tc>
          <w:tcPr>
            <w:tcW w:w="529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lors, sheens (by observation)</w:t>
            </w:r>
          </w:p>
        </w:tc>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rcury </w:t>
            </w:r>
          </w:p>
        </w:tc>
      </w:tr>
      <w:tr>
        <w:trPr/>
        <w:tc>
          <w:tcPr>
            <w:tcW w:w="52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itrate </w:t>
            </w:r>
          </w:p>
        </w:tc>
      </w:tr>
      <w:tr>
        <w:trPr/>
        <w:tc>
          <w:tcPr>
            <w:tcW w:w="52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Zinc </w:t>
            </w:r>
          </w:p>
        </w:tc>
      </w:tr>
      <w:tr>
        <w:trPr/>
        <w:tc>
          <w:tcPr>
            <w:tcW w:w="52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tal dissolved solids (TDS) </w:t>
            </w:r>
          </w:p>
        </w:tc>
      </w:tr>
      <w:tr>
        <w:trPr/>
        <w:tc>
          <w:tcPr>
            <w:tcW w:w="52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tal organic carbon (TOC) </w:t>
            </w:r>
          </w:p>
        </w:tc>
      </w:tr>
      <w:tr>
        <w:trPr/>
        <w:tc>
          <w:tcPr>
            <w:tcW w:w="52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ecal coliform </w:t>
            </w:r>
          </w:p>
        </w:tc>
      </w:tr>
      <w:tr>
        <w:trPr/>
        <w:tc>
          <w:tcPr>
            <w:tcW w:w="52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tal phosphates </w:t>
            </w:r>
          </w:p>
        </w:tc>
      </w:tr>
      <w:tr>
        <w:trPr/>
        <w:tc>
          <w:tcPr>
            <w:tcW w:w="52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ophyll A </w:t>
            </w:r>
          </w:p>
        </w:tc>
      </w:tr>
      <w:tr>
        <w:trPr/>
        <w:tc>
          <w:tcPr>
            <w:tcW w:w="52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tal nitrogen </w:t>
            </w:r>
          </w:p>
        </w:tc>
      </w:tr>
      <w:tr>
        <w:trPr/>
        <w:tc>
          <w:tcPr>
            <w:tcW w:w="52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emical oxygen demand (COD) </w:t>
            </w:r>
          </w:p>
        </w:tc>
      </w:tr>
      <w:tr>
        <w:trPr/>
        <w:tc>
          <w:tcPr>
            <w:tcW w:w="52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tal suspended solids (TSS) </w:t>
            </w:r>
          </w:p>
        </w:tc>
      </w:tr>
      <w:tr>
        <w:trPr/>
        <w:tc>
          <w:tcPr>
            <w:tcW w:w="52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ose parameters listed in 40 CFR Part</w:t>
            </w:r>
          </w:p>
        </w:tc>
      </w:tr>
      <w:tr>
        <w:trPr/>
        <w:tc>
          <w:tcPr>
            <w:tcW w:w="52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8 Appendix I </w:t>
            </w:r>
          </w:p>
        </w:tc>
      </w:tr>
      <w:tr>
        <w:trPr/>
        <w:tc>
          <w:tcPr>
            <w:tcW w:w="529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eachate monitoring parameters:</w:t>
            </w:r>
          </w:p>
        </w:tc>
        <w:tc>
          <w:tcPr>
            <w:tcW w:w="33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9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eld parameters</w:t>
            </w:r>
          </w:p>
        </w:tc>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boratory parameters </w:t>
            </w:r>
          </w:p>
        </w:tc>
      </w:tr>
      <w:tr>
        <w:trPr/>
        <w:tc>
          <w:tcPr>
            <w:tcW w:w="529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fic conductivity</w:t>
            </w:r>
          </w:p>
        </w:tc>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tal ammonia – N </w:t>
            </w:r>
          </w:p>
        </w:tc>
      </w:tr>
      <w:tr>
        <w:trPr/>
        <w:tc>
          <w:tcPr>
            <w:tcW w:w="529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w:t>
            </w:r>
          </w:p>
        </w:tc>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icarbonate </w:t>
            </w:r>
          </w:p>
        </w:tc>
      </w:tr>
      <w:tr>
        <w:trPr/>
        <w:tc>
          <w:tcPr>
            <w:tcW w:w="529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solved oxygen</w:t>
            </w:r>
          </w:p>
        </w:tc>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ides </w:t>
            </w:r>
          </w:p>
        </w:tc>
      </w:tr>
      <w:tr>
        <w:trPr/>
        <w:tc>
          <w:tcPr>
            <w:tcW w:w="529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lors, sheens</w:t>
            </w:r>
          </w:p>
        </w:tc>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ron </w:t>
            </w:r>
          </w:p>
        </w:tc>
      </w:tr>
      <w:tr>
        <w:trPr/>
        <w:tc>
          <w:tcPr>
            <w:tcW w:w="529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by observation)</w:t>
            </w:r>
          </w:p>
        </w:tc>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rcury </w:t>
            </w:r>
          </w:p>
        </w:tc>
      </w:tr>
      <w:tr>
        <w:trPr/>
        <w:tc>
          <w:tcPr>
            <w:tcW w:w="52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itrate </w:t>
            </w:r>
          </w:p>
        </w:tc>
      </w:tr>
      <w:tr>
        <w:trPr/>
        <w:tc>
          <w:tcPr>
            <w:tcW w:w="52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odium </w:t>
            </w:r>
          </w:p>
        </w:tc>
      </w:tr>
      <w:tr>
        <w:trPr/>
        <w:tc>
          <w:tcPr>
            <w:tcW w:w="52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tal dissolved solids (TD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ose parameters listed in 40 CFR Part 258, Appendix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ater quality monitoring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andfill owner or operator shall report all water quality and leachate monitoring results to the Department semi-annually, unless a different monitoring frequency is specified in the permit. Water quality data contained in the report may be submitted to the Department electronically, and may be used in place of written copies of the data, if approved by the Department in the permit. The Department shall approve such submittals if the permittee specifies in the operation plan a method of electronic submittals which is compatible with the Department’s information systems. The operator of the landfill shall notify the Department at least 14 days before the sampling is scheduled to occur so that the Department may collect split samples. The report shall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acility name and identification number, sample collection dates, and analysis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analytical results, including all peaks even if below maximum contaminant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dentification number and designation of all surface water and ground water monitoring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bl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Quality assurance, quality control no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ethod detection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TORET code numbers for all para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ater levels recorded prior to evaluating wells or sample collection. Elevation reference shall include the top of the well casing and land surface at each well site at a precision of plus or minus 0.01 foot (NGV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 updated ground water table contour map signed and sealed by a professional geologist or professional engineer with experience in hydrogeologic investigations, with contours at no greater than one-foot intervals unless site-specific conditions dictate otherwise, which indicates ground water elevations and flow dir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summary of any water quality standards or criteria that are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technical report, signed and sealed by a professional geologist or professional engineer with experience in hydrogeologic investigations, shall be submitted to the Department every two years, and shall be updated at the time of permit renewal. The report shall summarize and interpret the water quality and leachate monitoring results and water level measurements collected during the past two years. The report shall contain,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abular displays of any data which shows that a monitoring parameter has been detected, and graphical displays of any leachate key indicator parameters detected (such as pH, specific conductance, TDS, TOC, sulfate, chloride, sodium and iron), including hydrographes for all monitor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end analyses of any monitoring parameters consistently de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parisons among shallow, middle, and deep zone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arisons between background water quality and the water quality in detection and compliance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rrelations between related parameters such as total dissolved solids and specific conduc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iscussion of erratic and/or poorly correlated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 interpretation of the ground water contour maps, including an evaluation of ground water flow r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 evaluation of the adequacy of the water quality monitoring frequency and sampling locations based upon sit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field and laboratory records specified in Rules 62-160.600-.630, F.A.C., shall be made available to the Department and be retained for the design period of the landfil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704 FS. Law Implemented 403.702, 403.704, 403.707 FS. History–New 1-6-93, Amended 1-2-94, 5-19-94, Formerly 17-701.510, Amended 5-2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8:00Z</dcterms:created>
  <dc:creator>Feng Xiao</dc:creator>
  <dc:description/>
  <cp:keywords/>
  <dc:language>en-US</dc:language>
  <cp:lastModifiedBy>Feng Xiao</cp:lastModifiedBy>
  <dcterms:modified xsi:type="dcterms:W3CDTF">2006-09-26T00:58:00Z</dcterms:modified>
  <cp:revision>2</cp:revision>
  <dc:subject/>
  <dc:title>CHAPTER 62-701 SOLID WASTE MANAGEMENT FACILITIES</dc:title>
</cp:coreProperties>
</file>