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oto CI Automatic Switchgear Replacement</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rPr>
          <w:t>33-202.101</w:t>
        </w:r>
      </w:hyperlink>
      <w:r>
        <w:rPr>
          <w:rFonts w:eastAsia="Times New Roman" w:cs="Times New Roman" w:ascii="Times New Roman" w:hAnsi="Times New Roman"/>
          <w:sz w:val="20"/>
          <w:szCs w:val="20"/>
        </w:rPr>
        <w:tab/>
        <w:t>Public Hearings on Community Correctional Cen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vertisement for Bid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are requested from qualified Electrical Contractors (experienced in medium voltage, medium voltage switchgear, underground and overhead electrical work) by the Florida Department of Corrections (FDC), for the construction 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  RX-08(ES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amp; Location: Desoto CI Automatic Switchgear Replacement, Desoto Correctional Institution, 13617 SE Highway 70, Arcadi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Bond and Labor and Material Payment Bond:  If the construction Contract award amount is $100,000 or less, a Performance Bond and a Labor and Material Payment Bond are not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qualification:  Each Bidder, whose field is governed by Chapter 399, 489, and 633 F.S., for licensure or certification, must submit prequalification evidence of their eligibility to submit Bids, six (6) calendar days prior to the bid opening date.  Bidders must receive confirmation of their prequalification five (5) calendar days prior to the bid opening date.  If not previously qualified by the Department for the current biennium (July 1 through June 30) of odd numbered years, or you are unsure, please contact Lacy Perkins, purchasing@fdc.myflorida.com 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received, publicly opened, and read aloud 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2, 2020, 2: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cGinniss &amp; Fleming Engineering Office, 820 East Park Avenue, Suite I-200,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Bids must be submitted, in full, in accordance with the requirements of the Drawings, Specifications, Bidding Conditions, and Contractual Conditions, which may be examined and obtained from the: Engineer listed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Engineer: McGinniss &amp; Fleming Engineering,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amp; Title: Brian Wallace, PE (Electrical Engine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ephone: (850)681-6424 ext 5#, Email: bwallace@mfe-in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wings and specifications may be purchased for a non-refundable price of $100 per set from the Architect/Engineer. Bidder must pay postage/shipping.  Partial sets may not be purchased. Electronic copies can be transmitted free of charge upon request in writing.</w:t>
      </w:r>
    </w:p>
    <w:p>
      <w:pPr>
        <w:pStyle w:val="Normal"/>
        <w:spacing w:lineRule="auto" w:line="264" w:before="0" w:after="0"/>
        <w:jc w:val="both"/>
        <w:rPr/>
      </w:pPr>
      <w:r>
        <w:rPr>
          <w:rFonts w:eastAsia="Times New Roman" w:cs="Times New Roman" w:ascii="Times New Roman" w:hAnsi="Times New Roman"/>
          <w:sz w:val="20"/>
          <w:szCs w:val="20"/>
        </w:rPr>
        <w:t>A pre-bid conference will be held on Wednesday, March 11, 2020 at 10:00 A.M., ET at the Desoto Correctional Institution Administration Conference Room.  A brief walk-through of the work area(s) will be conducted as part of the pre-bid conference.  Everyone attending the pre-bid conference must have completed a background screening, have a valid driver’s license, or a valid photo ID, and must sign in and out at the Desoto Correctional Institution Administrative Office. For a background check, interested parties must send an email to Jeannette Jackson, Classification Supervisor at Desoto CI at: Jeannette.Jackson@fdc.myflorida.com, at least two (2)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Any technical questions regarding this Bid, or requests for substitutions, must be submitted in writing, by email, to the address listed below, and must be received no later than Tuesday, March 17, 2020, 5:00 p.m. ET. Only written questions and answers will be binding. Email: bwallace@mfe-inc.com please put “RX-08(ESU) Bid” in the subject line.</w:t>
      </w:r>
    </w:p>
    <w:p>
      <w:pPr>
        <w:pStyle w:val="Normal"/>
        <w:spacing w:lineRule="auto" w:line="264" w:before="0" w:after="0"/>
        <w:jc w:val="both"/>
        <w:rPr/>
      </w:pPr>
      <w:r>
        <w:rPr>
          <w:rFonts w:eastAsia="Times New Roman" w:cs="Times New Roman" w:ascii="Times New Roman" w:hAnsi="Times New Roman"/>
          <w:sz w:val="20"/>
          <w:szCs w:val="20"/>
        </w:rPr>
        <w:t>Contract Award: Bid Tabulation and Notice of Award Recommendation will be sent to Bidders by email, return receipt requested. If no protest is filed per Article B-20 of the Instructions to Bidders, "Bid Protests, Points of Entry,"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2.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30:00Z</dcterms:created>
  <dc:creator>Kerce, Whitley L.</dc:creator>
  <dc:description/>
  <cp:keywords/>
  <dc:language>en-US</dc:language>
  <cp:lastModifiedBy>Kerce, Whitley L.</cp:lastModifiedBy>
  <dcterms:modified xsi:type="dcterms:W3CDTF">2020-02-28T19:30:00Z</dcterms:modified>
  <cp:revision>2</cp:revision>
  <dc:subject/>
  <dc:title/>
</cp:coreProperties>
</file>