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conomic Opportunity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 March 2, 2020, through March 11, 2020, 5:00 p.m. The proposed application has been developed in compliance with the requirements of the CSBG Act and includes information on the types of activities to be supported and categories or characteristics of individuals to be served through use of the state’s allocation of CSBG-DSRF.</w:t>
      </w:r>
    </w:p>
    <w:p>
      <w:pPr>
        <w:pStyle w:val="Normal"/>
        <w:spacing w:lineRule="auto" w:line="264" w:before="0" w:after="0"/>
        <w:jc w:val="both"/>
        <w:rPr/>
      </w:pPr>
      <w:r>
        <w:rPr>
          <w:rFonts w:eastAsia="Times New Roman" w:cs="Times New Roman" w:ascii="Times New Roman" w:hAnsi="Times New Roman"/>
          <w:sz w:val="20"/>
          <w:szCs w:val="20"/>
        </w:rPr>
        <w:t>PLACE: The Florida Department of Economic Opportunity (DEO) will receive comments and recommendations on the Disaster Supplemental Stage 2, Interim Recovery Application via email at CSBG-DRSF@deo.myflorida.com from March 2, 2020, through March 11, 2020,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n June 6, 2019, the Additional Supplemental Appropriations for Disaster Relief Act, 2019 [Public Law 116-20], was signed into law. This law provides the Community Services Block Grant (CSBG) program with an additional $25 million to address the consequences of presidentially declared disasters in 2018 and 2019. The U.S. Department of Health and Human Services’ Office of Community Services (OCS) allocated these funds to states, territories and tribes based on an assessment of need. States, in turn, will issue grants to CSBG agencies to support disaster recovery activities for individuals and families with low incomes. The Disaster Relief Supplemental Funds (DRSF) will support a range of locally identified services and strategies, as well as ongoing community recovery after the conclusion of emergency response effor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the designated state services agency, DEO will administer programs funded under the CSBG-DRSF in accordance with applicable statutory requirement and federal regulations. The “Disaster Supplemental Stage 2, Interim Recovery Application” describes the uses of a Supplemental Appropriation for disaster relief. These federal funds from the additional Supplemental Appropriations for Disaster Relief Act, 2018 (Public law (P.L.) 116-20) for states, territories and tribes that were directly affected by Hurricanes Florence and Michael, Typhoon Mangkhut, Super typhoon Yutu, and wildfires and earthquakes occurring in calendar year 2018 and floods occurring in calendar year 2019, and which have been declared by the President as major disaster under section 401 or 501 of the Robert T. Stafford Disaster Relief and Emergency Assistance 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Disaster Supplemental Stage 2, Interim Recovery Application is available for public review online at: http://floridajobs.org/community-planning-and-development/community-services/community-services-block-grant-program.</w:t>
      </w:r>
    </w:p>
    <w:p>
      <w:pPr>
        <w:pStyle w:val="Normal"/>
        <w:spacing w:lineRule="auto" w:line="264" w:before="0" w:after="0"/>
        <w:jc w:val="both"/>
        <w:rPr/>
      </w:pPr>
      <w:r>
        <w:rPr>
          <w:rFonts w:eastAsia="Times New Roman" w:cs="Times New Roman" w:ascii="Times New Roman" w:hAnsi="Times New Roman"/>
          <w:sz w:val="20"/>
          <w:szCs w:val="20"/>
        </w:rPr>
        <w:t xml:space="preserve">Free copies are available by contacting: Ms. Debbie Smiley, Chief, Bureau of Economic Self-Sufficiency, Florida Department of Economic Opportunity, 107 East Madison Street, MSC 400, Tallahassee, Florida 32399-4120 by phone: (850)717-8467, fax: (850)488-2488 or email: debbie.smiley@deo.myflorida.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EALS INFORMATION: If a person decides to appeal any decision of the Florida Department of Economic Opportunity with respect to any matter considered at the public meeting, he or she will need a record of the proceeding. For such purposes, he or she may need to ensure that a record of the proceeding is made, which record includes the testimony and evidence upon which the appeal is to be m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s. Debbie Smiley, Chief, Bureau of Economic Self-Sufficiency, Florida Department of Economic Opportunity, 107 East Madison Street, MSC 400, Tallahassee, Florida 32399-4120 by phone: (850)717-8467, fax: (850)488-2488 or email: debbie.smiley@deo.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54:00Z</dcterms:created>
  <dc:creator>Kerce, Whitley L.</dc:creator>
  <dc:description/>
  <cp:keywords/>
  <dc:language>en-US</dc:language>
  <cp:lastModifiedBy>Kerce, Whitley L.</cp:lastModifiedBy>
  <dcterms:modified xsi:type="dcterms:W3CDTF">2020-02-28T19:56:00Z</dcterms:modified>
  <cp:revision>1</cp:revision>
  <dc:subject/>
  <dc:title/>
</cp:coreProperties>
</file>