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17, 2020,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arasota Municipal Auditorium, 801 N. Tamiami Trail, Sarasota, FL 342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invites you to attend a public information meeting to learn about an upcoming traffic shift on the roundabout construction project at US 41 from 10th Street to 14th Street, in Sarasota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rovements being made as part of this project consist of reconstructing the signalized intersections and replacing them with roundabouts, enhancing connectivity, circulation and safety. US 41 will be widened between the two intersections and will include bike lanes as well as dedicated turn lanes, a 10-foot sidewalk along the west side, and a six-foot sidewalk along the east side. Other improvements include raised islands for pedestrian refuge at the intersections of US 41 at 10th Street and 14th Street, pedestrian signals, LED streetlights, landscaping and City of Sarasota utility and underground drainage structure replacements. FDOT and project staff will be present to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ublic participation is solicited without regard to race, color, national origin, age, sex, religion, disability or family status. Persons who require special accommodations under the American with Disabilities Act or persons who require translation services (free of charge) should contact Cynthia Sykes, District One Title VI Coordinator at 1(863)519-2287 or by email at Cynthia.Sykes@dot.state.fl.us at least seven (7) days prior to the public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Alice Ramos, Community Outreach Specialist at 1(863)797-7202 or by email at alice@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4:00Z</dcterms:created>
  <dc:creator>Kerce, Whitley L.</dc:creator>
  <dc:description/>
  <cp:keywords/>
  <dc:language>en-US</dc:language>
  <cp:lastModifiedBy>Kerce, Whitley L.</cp:lastModifiedBy>
  <dcterms:modified xsi:type="dcterms:W3CDTF">2020-03-02T14:54:00Z</dcterms:modified>
  <cp:revision>2</cp:revision>
  <dc:subject/>
  <dc:title/>
</cp:coreProperties>
</file>