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01.600 Landfill Final Clo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active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ndfills or solid waste disposal units which were closed in a manner approved by the Department prior to January 6, 1993, or which have received final cover before July 1, 1985, are exempt from the requirements of this section, although subsection 62-701.610(8), F.A.C., shall apply to any relocation of waste at such landfills or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wners or operators of landfills or solid waste disposal units which were no longer receiving wastes on January 6, 1993, which have not been closed in accordance with an approved closure plan or closure permit, and which do not have an approved closure plan or closure permit shall comply with this section by May 19,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wners or operators of landfills or solid waste disposal units which were no longer receiving wastes on January 6, 1993, which have not been closed in accordance with an approved closure plan or closure permit, and which do have an approved closure plan or closure permit are exempt from the requirements of this section as long as the closure plan or closure permit is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tive landfills. Landfills or solid waste disposal units which receive wastes after January 6, 1993, shall comply with the requirements of this section. Owners or operators of active landfills or solid waste disposal units which have an approved closure plan or closure permit on January 6, 1993 shall apply for modification of their plan or permit to comply with this section by May 19, 1995, or, if the landfill or solid waste disposal unit is not scheduled to close before the existing operation permit expires, at the time of permit renewal. Landfills or solid waste disposal units which are operating under a Department consent agreement, which have a closure permit, and which cease accepting wastes on or before December 1, 1992, are exempt from the requirements of this section except for paragraph 62-701.600(5)(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osur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least one year prior to the projected date when wastes will no longer be accepted or when all solid waste disposal units are expected to reach design dimensions, the owner or operator shall provide a written notice to the Department with a schedule for cessation of waste acceptance and closure of the landfill. The closure schedule shall become an addendum to the landfill permit. If unforeseen circumstances do not allow the one-year notification, notice shall be provided as soon as the need to close the facility becomes ap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ce and advice to users. At least 120 days prior to the date when wastes will no longer be accepted at the landfill, the owner or operator shall advise users of the intent to close the landfill by posting signs at the entrance of the landfill giving the date of closing, the location of alternative disposal facilities, and the name of the person responsible for closing the landfill. These signs shall be maintained throughout the closing period. If unforeseen circumstances do not allow the 120 day notice to users, notice shall be provided as soon as the need to close the facility becomes ap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ice to the public. Within 10 days prior to the date when wastes will no longer be accepted at the landfill, the owner or operator shall publish a notice of the landfill closing in the legal advertising section of a newspaper of general circulation in the county where the activity is proposed, and shall provide proof of publication to the Department within seven days of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osure permit requirements. The owner or operator shall submit an application to the Department for final closure of the landfill at least 90 days before the date when wastes will no longer be accepted. The application shall be on Form 62-701.900(1). If the landfill is operating under a Department permit, the owner or operator shall request a modification of the permit in lieu of submitting a closure permit application. The application or request for modification shall include a closure plan which is made up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losur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losure desig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losure oper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osur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plan for long-term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demonstration that proof of financial responsibility for long-term care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losure report. A report on the final closure of the landfill shall address the following requirements, or shall contain an explanation of why the requirement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landfill information which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dentification o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cation, description and vicinity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tal acreage of waste disposal areas and total acreage of landfil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egal description of property on which the landfill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istory of the landfill including dates of construction and a description of the location and sequence of fill oper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dentification of types of waste disposed of in the completed landfill based on records, composition studies, operator memory, major waste depositors, or other information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eotechnical investigation report and water quality monitoring plan required in subsection 62-701.33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and use information which shall contain a discussion and maps indic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dentification of adjacent land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Z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sent land u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oads, highways, rights-of-way, or e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report on actual or potential gas migration in landfills that contain degradable wastes which would allow migration of gas off the landfil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assessment of the effectiveness of the landfill design and operation, which shall provide information about the effects of the landfill on adjacent ground and surface waters, and the landfill area. Specific concerns to be discussed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ults of the geotechnical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ffects of surface water runoff, drainage patterns, and storm water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tent and effects of methane gas migration, lower explosive limit percentage readings in migration paths, and description of the gas ven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dition of existing cover, thicknesses and types of soils or materials used for cover, and effectiveness of cover material as a leachate control mechanis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nature and characteristics of the waste disposed of at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losure design. The closure design plan shall consist of engineering plans and a report on closing procedures that apply to the final closing of solid waste disposal units during the operation of the landfill, the final closing of the landfill, and the monitoring and maintenance during the long-term care period. The closure design plan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lan sheet showing phases of site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awings showing existing topography and proposed final gra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sions to close solid waste disposal units within the landfill as soon as they reach approved design dimensions and elevations and to finally close the landfill in accordance with the requirements of this rule. Landfills that are designed to be constructed in phases or sections shall include provisions for temporary closure of solid waste disposal units if subsequent, planned filling on top of them will not occur for six months or lo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nal elevations before settlement, based upon the capability of the foundation to support the total weight of the landfills, including water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nal side slope design. Side slopes of aboveground disposal units shall not be steeper than three feet horizontal to one foot vertical rise to control erosion of the final cover material. Such units shall incorporate reverse sloping benches or terraces into the side slopes of the landfill and shall contain down slope drainage ways with water flow energy dissipaters. Access for maintenance equipment shall be provided. Such designs shall address the susceptibility for erosion of the earthen material that is proposed for final cover relative to historical rainfall patterns for the area, the period between the patterns for the area, the period between the application of the final cover and establishment of vegetation, and mainten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inal cover installation plans showing the sequence of applying final cover. All areas filled with waste shall have a final cover designed to minimize infiltration of rainfall and subsequent generation of leachate, based on water balance calculations and leachate control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inal cover shall be installed and tested in accordance with a construction quality assurance plan which meets the requirements of subsections 62-701.400(7) and (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l cover shall be placed over the entire surface of each completed solid waste disposal unit or units within 180 days after the final waste deposit, or within the time frame set forth in the approved closure plan. The final cover shall be vegetated to control erosion and provide a moisture infiltration seal, with species that are drought resistant and have roots that will not penetrate the final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p gradients of final cover on landfill areas shall be graded to maximize runoff and minimize erosion, considering total fill height and expected subsidence caused by decomposing waste, and shall be designed to prevent ponding or low sp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losure design plan shall describe provisions for cover material for the long-term care erosion control, filling areas of subsidence or other depressions, maintaining berms, and general maintenance of the facility, and specify the anticipated source and amount of material necessary for proper closure o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inal cover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Landfills shall have a final cover designed to minimize infiltration and erosion, which shall include a barrier layer consisting of a soil layer, a geomembrane, or a combination of a geomembrane with a low permeability material. All geosynthetic and soil components used in the final cover shall meet the standards and specifications contained in subparagraphs 62-701.400(3)(d)1. and 2., (3)(d)5.-11., paragraph (e), and (f), F.A.C. For lined Class I and Class II landfills, the barrier layer shall have a permeability which is substantially equivalent to, or less than, the permeability of the bottom liner system. If the landfill uses a geomembrane in the bottom liner system, the barrier layer shall also incorporate a geomembrane. For unlined Class I and Class II landfills, the barrier layer shall have a permeability of 1 x 10</w:t>
      </w:r>
      <w:r>
        <w:rPr>
          <w:rFonts w:eastAsia="Times New Roman"/>
          <w:color w:val="000000"/>
          <w:sz w:val="20"/>
          <w:szCs w:val="20"/>
          <w:vertAlign w:val="superscript"/>
          <w:lang w:val="en-US" w:eastAsia="en-US"/>
        </w:rPr>
        <w:t xml:space="preserve">-7 </w:t>
      </w:r>
      <w:r>
        <w:rPr>
          <w:rFonts w:eastAsia="Times New Roman"/>
          <w:color w:val="000000"/>
          <w:sz w:val="20"/>
          <w:szCs w:val="20"/>
          <w:lang w:val="en-US" w:eastAsia="en-US"/>
        </w:rPr>
        <w:t>cm/sec or less. For Class III landfills, the barrier layer shall have a permeability of 1 x 10</w:t>
      </w:r>
      <w:r>
        <w:rPr>
          <w:rFonts w:eastAsia="Times New Roman"/>
          <w:color w:val="000000"/>
          <w:sz w:val="20"/>
          <w:szCs w:val="20"/>
          <w:vertAlign w:val="superscript"/>
          <w:lang w:val="en-US" w:eastAsia="en-US"/>
        </w:rPr>
        <w:t xml:space="preserve">-5 </w:t>
      </w:r>
      <w:r>
        <w:rPr>
          <w:rFonts w:eastAsia="Times New Roman"/>
          <w:color w:val="000000"/>
          <w:sz w:val="20"/>
          <w:szCs w:val="20"/>
          <w:lang w:val="en-US" w:eastAsia="en-US"/>
        </w:rPr>
        <w:t>cm/sec or less. For Class III landfills which accepted only yard trash, no barrier layer is required; instead, final cover shall consist of a 24-inch thick soil layer, the upper six inches of which shall be capable of supporting vegetative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barrier layer consists only of soil, it shall be at least 18 inches thick, installed in 6-inch thick lifts, and shall have a final, 18-inch thick layer of soil that will sustain vegetation to control erosion placed on top of the barrier l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barrier layer consists only of a geosynthetic clay liner (GCL), a protective soil layer at least 24 inches thick shall be placed on top of the GCL with the upper six inches being able to sustain vegetative growth. The GCL shall be placed on a protective soil layer at least six inches thick. Material specifications and installation methods, which may include a drainage layer between the GCL and the protective soil layer over the GCL, shall be adequate to protect the barrier layer from root penetration, resist erosion, and remain stable on the final design slopes o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f a geomembrane is used in the barrier layer, it shall be a semi-crystalline thermoplastic with at least 40 mils average thickness, as defined by method GRI GM13, or a non-crystalline thermoplastic at least 30 mils thick, within the tolerances specified in method PGI 1197, with a maximum water vapor transmission rate of 2.4 g/(m</w:t>
      </w:r>
      <w:r>
        <w:rPr>
          <w:rFonts w:eastAsia="Times New Roman"/>
          <w:color w:val="000000"/>
          <w:sz w:val="20"/>
          <w:szCs w:val="20"/>
          <w:vertAlign w:val="superscript"/>
          <w:lang w:val="en-US" w:eastAsia="en-US"/>
        </w:rPr>
        <w:t xml:space="preserve">2 </w:t>
      </w:r>
      <w:r>
        <w:rPr>
          <w:rFonts w:eastAsia="Times New Roman"/>
          <w:color w:val="000000"/>
          <w:sz w:val="20"/>
          <w:szCs w:val="20"/>
          <w:lang w:val="en-US" w:eastAsia="en-US"/>
        </w:rPr>
        <w:t xml:space="preserve">× day), have chemical and physical resistance to materials it may come in contact with, and withstand exposure to the natural environmental stresses and forces throughout the installation, seaming process, and settlement of the waste during the closure and long-term care period. A protective soil layer at least 24 inches thick shall be put on top of the geomembrane. Material specifications, installation methods, and compaction specifications, which may include a drainage layer between the geomembrane and the protective soil layer, shall be adequate to protect the barrier layer from root penetration, resist erosion, and remain stable on the final design slopes of the landfill. This layer shall include topsoil or soils that will sustain vegetative grow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inal cover design shall include an evaluation of the stability of the cover system and the disposed waste. This evaluation shall include an analysis of the potential for slides along the weakest interface of the final cover system and of the potential for deep seated rotational or translational failures through the waste and the final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applicant may use an alternate design for the barrier layer, or parts of the barrier layer, upon a demonstration that the alternate design will result in a substantially equivalent rate of storm water infiltration through the final cover. Any alternate design shall be reviewed by the Department as part of its review of the closure desig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thing herein shall preclude the Department from requiring more stringent final or temporary cover designs in a permit or consent order if necessary to protect the public health or the environment because of the nature of wastes received or site specific geological or hydrogeological conditions, or if the landfill has not been adequately constructed, operated, maintained, or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posed method of stormwater control. Stormwater occurring on the landfill property and from areas adjacent to the landfill property shall be prevented from coming onto or into waste filled areas. The closure design plan shall demonstrate how the stormwater management systems shall be operated and maintained as necessary to meet the requirements of subsection 62-701.4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oposed method of access control. The closure design plan shall show how access to the closed landfill shall be restricted to prevent any future waste dumping or use of the facility by unauthorized persons. Restricted access shall remain in force until the landfill is stabilized and there is no evidence that facility property is being used as an unauthorized disposal site. If use of the property during the long-term care period is planned, access shall be restricted until landfill closing is completed and acknowledged by the Department in accordance with subsection 62-701.6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 description of any proposed final use of the landfil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 description of the proposed or existing gas management system which complies with Rule 62-701.5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losure operation plan. The closure operation pla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cribe the actions which will be taken to close the landfill, such as placement of cover, grading, construction of berms, ditches, roads, retention-detention ponds, installation or closure of wells and boreholes, installation of fencing, seeding of vegetation, and protection of on-site utilities and e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a time schedule for completion of the closing and long-ter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ain appropriate references to the closure design and other support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scribe the proposed method of demonstrating financial responsibility for the long term monitoring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vide for the development and implementation of the water quality monitoring plan required in Rule 62-701.5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vide for the development and implementation of the gas management system required in Rule 62-701.53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dicate any additional equipment and personnel needed to complete closure o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emporary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lacement of final cover over a solid waste disposal unit may be delayed for a period of time specified in an approved closure plan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 of promoting biological degradation of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dditional solid waste will be deposited on the solid waste disposal unit within five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excavation of the waste is plan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lacement of final cover may be delayed only if the solid waste disposal unit is temporarily closed in accordance with an approved closure plan. Conditions of temporary closur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olid waste disposal unit was constructed in compliance with its permit conditions, and has a liner and leachate contr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chedule for closure is shown in the closure pl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nal cover is installed on side slopes of each completed disposal unit which will not receive additional waste or which will not be mined, and all areas visible to the public are closed and landsca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dors and disease vectors are cont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intermediate cover is installed on the solid waste dispos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inancial responsibility requirements of Rule 62-701.630, F.A.C., are met, and the closure cost estimate takes into account the costs of temporary closure as well as the costs of the final clos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landfill owner or operator demonstrates that delaying placement of final cover will not cause or contribute to any significant increase in leachate escaping from the solid waste disposal unit in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ddition, a solid waste disposal unit which will be mined in the future shall have a temporary final cover install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04 FS. Law Implemented 403.702, 403.704, 403.707 FS. History–New 1-6-93, Amended 1-2-94, 5-19-94, Formerly 17-701.600, Amended 5-2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8:00Z</dcterms:created>
  <dc:creator>Feng Xiao</dc:creator>
  <dc:description/>
  <cp:keywords/>
  <dc:language>en-US</dc:language>
  <cp:lastModifiedBy>Feng Xiao</cp:lastModifiedBy>
  <dcterms:modified xsi:type="dcterms:W3CDTF">2006-09-26T00:58:00Z</dcterms:modified>
  <cp:revision>2</cp:revision>
  <dc:subject/>
  <dc:title>CHAPTER 62-701 SOLID WASTE MANAGEMENT FACILITIES</dc:title>
</cp:coreProperties>
</file>