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1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-Dade College, School of Justice, 11380 NW 27th Avenue, #8310, Miami, FL 331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issy Beggs at (850)410-8632 or by e-mail at sissybeggs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issy Beggs at (850)410-8632 or by e-mail at sissybeggs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issy Beggs at (850)410-8632 or by e-mail at sissybegg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48:00Z</dcterms:created>
  <dc:creator>Kerce, Whitley L.</dc:creator>
  <dc:description/>
  <cp:keywords/>
  <dc:language>en-US</dc:language>
  <cp:lastModifiedBy>Kerce, Whitley L.</cp:lastModifiedBy>
  <dcterms:modified xsi:type="dcterms:W3CDTF">2020-05-08T20:05:00Z</dcterms:modified>
  <cp:revision>1</cp:revision>
  <dc:subject/>
  <dc:title/>
</cp:coreProperties>
</file>