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4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raining and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Food Manager Certification. All Retail Food Establishments shall have a certified food protection manager that is certified by a food protection manager certification program that is evaluated and listed by a Conference for food Protection-recognized accrediting agency as conforming to the Conference for food Protection Standards for Accreditation of food Protection Manager Certification Programs except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Food Establishments that are not required to obtain a food permit in accordance with Sections 500.12(1)(a)1.-4.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Food Establishments that store, and/or sell only pre-packaged, non-potentially hazardous foods that arrive at the Food Establishment in a pre-packaged state and that are not opened or otherwise further processed by the Food Establ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omato packing ho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Limited poultry and egg farm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raining and certification of Department personnel. Any person performing required inspections of permitted food establishments for the Department or its age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Pass a written examination to demonstrate knowledge of Chapter 500, F.S., and Chapter 5K-4, F.A.C., which regulate Food Establishmen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b) Pass the basic food inspection training certification requirements as specified in the Manufactured Food Regulatory Program Standards revised as of September 2016, hereby incorporated by referenced and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1775</w:t>
        </w:r>
      </w:hyperlink>
      <w:r>
        <w:rPr>
          <w:color w:val="000000"/>
          <w:sz w:val="20"/>
          <w:szCs w:val="20"/>
        </w:rPr>
        <w:t>; or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c) Pass the basic food inspection training certification requirements as specified in Standard 2 of the Voluntary National Retail Food Regulatory Program Standards revised as of January 2017 hereby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1776</w:t>
        </w:r>
      </w:hyperlink>
      <w:r>
        <w:rPr>
          <w:color w:val="000000"/>
          <w:sz w:val="20"/>
          <w:szCs w:val="20"/>
        </w:rPr>
        <w:t xml:space="preserve">, and the Conference for Food Protection Regulatory Retail Food Safety Inspection Officers Field Training Manual revised as of May 2013 hereby incorporated by reference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1777</w:t>
        </w:r>
      </w:hyperlink>
      <w:r>
        <w:rPr>
          <w:color w:val="000000"/>
          <w:sz w:val="20"/>
          <w:szCs w:val="20"/>
        </w:rPr>
        <w:t>; and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Pass a certified food protection manager examination accredited in accordance with the Conference for Food Protection Standards for Accreditation of Food Protection Manage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</w:rPr>
        <w:t>Rulemaking Authority 500.12(6), 570.07(23) FS. Law Implemented 500.12(6) FS. History–New 1-11-94, Formerly 5E-6.021, Amended 1-23-97, 5-25-98, 3-1-09, 3-24-14, 3-16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775" TargetMode="External"/><Relationship Id="rId3" Type="http://schemas.openxmlformats.org/officeDocument/2006/relationships/hyperlink" Target="http://www.flrules.org/Gateway/reference.asp?No=Ref-11776" TargetMode="External"/><Relationship Id="rId4" Type="http://schemas.openxmlformats.org/officeDocument/2006/relationships/hyperlink" Target="http://www.flrules.org/Gateway/reference.asp?No=Ref-117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5:00Z</dcterms:created>
  <dc:creator>FLRules_Word</dc:creator>
  <dc:description/>
  <cp:keywords/>
  <dc:language>en-US</dc:language>
  <cp:lastModifiedBy>FLRules_Word</cp:lastModifiedBy>
  <dcterms:modified xsi:type="dcterms:W3CDTF">2020-06-02T14:35:00Z</dcterms:modified>
  <cp:revision>1</cp:revision>
  <dc:subject/>
  <dc:title>5K-4</dc:title>
</cp:coreProperties>
</file>